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708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11480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2- 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23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2- cm2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alculer un produit par calcul réfléchi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alculer un produit par calcul posé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3, 4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6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mprendre et utiliser la signification des fractions dans un contexte de longueur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Placer des fractions sur une ligne graduée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econnaître des fractions égale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7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</w:rPr>
              <w:t>Résoudre des problèmes nécessitant des conversions de longueur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8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Tracer des droites perpendiculaire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9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eporter un angle pour reproduire une figur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6731635" cy="26924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– Sans utiliser de calculatrice ni poser d’opérations, 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.25pt;margin-top:1.1pt;width:530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1 – Sans utiliser de calculatrice ni poser d’opérations, calcul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25 x 6   =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25 x 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284595" cy="1305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5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5255</wp:posOffset>
                </wp:positionH>
                <wp:positionV relativeFrom="paragraph">
                  <wp:posOffset>113030</wp:posOffset>
                </wp:positionV>
                <wp:extent cx="6731635" cy="27686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– Pose et 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0.65pt;margin-top:8.9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 – Pose et calcul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65 x 19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 739 x 40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284595" cy="1972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15240</wp:posOffset>
                </wp:positionV>
                <wp:extent cx="6731635" cy="51625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3  – Quelle fraction de la longueur de la bande grise représente la longueur de chacune des bandes A et B ?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4.25pt;margin-top:1.2pt;width:530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3  – Quelle fraction de la longueur de la bande grise représente la longueur de chacune des bandes A et B ?     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961890" cy="911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70485</wp:posOffset>
                </wp:positionV>
                <wp:extent cx="6731635" cy="47244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4 – Trace un segment dont la mesure représente 7/4 de la longueur de ce seg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4.25pt;margin-top:5.55pt;width:530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4 – Trace un segment dont la mesure représente 7/4 de la longueur de ce segment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950210" cy="289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149860</wp:posOffset>
                </wp:positionV>
                <wp:extent cx="6731635" cy="27686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5 – Place les fractions sur la ligne gradu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4.25pt;margin-top:11.8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5 – Place les fractions sur la ligne graduée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518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6731635" cy="27686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6 – Vrai ou faux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4.25pt;margin-top:10.3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6 – Vrai ou faux ?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2335" cy="9817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1380</wp:posOffset>
                </wp:positionH>
                <wp:positionV relativeFrom="paragraph">
                  <wp:posOffset>52705</wp:posOffset>
                </wp:positionV>
                <wp:extent cx="580390" cy="3232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/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5pt;mso-wrap-distance-left:9.05pt;mso-wrap-distance-right:9.05pt;mso-wrap-distance-top:0pt;mso-wrap-distance-bottom:0pt;margin-top:4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/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5680</wp:posOffset>
                </wp:positionH>
                <wp:positionV relativeFrom="paragraph">
                  <wp:posOffset>5080</wp:posOffset>
                </wp:positionV>
                <wp:extent cx="580390" cy="3232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/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5pt;mso-wrap-distance-left:9.05pt;mso-wrap-distance-right:9.05pt;mso-wrap-distance-top:0pt;mso-wrap-distance-bottom:0pt;margin-top:0.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/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5680</wp:posOffset>
                </wp:positionH>
                <wp:positionV relativeFrom="paragraph">
                  <wp:posOffset>528955</wp:posOffset>
                </wp:positionV>
                <wp:extent cx="580390" cy="3232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/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5pt;mso-wrap-distance-left:9.05pt;mso-wrap-distance-right:9.05pt;mso-wrap-distance-top:0pt;mso-wrap-distance-bottom:0pt;margin-top:41.6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/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205</wp:posOffset>
                </wp:positionH>
                <wp:positionV relativeFrom="paragraph">
                  <wp:posOffset>52705</wp:posOffset>
                </wp:positionV>
                <wp:extent cx="580390" cy="3232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/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5pt;mso-wrap-distance-left:9.05pt;mso-wrap-distance-right:9.05pt;mso-wrap-distance-top:0pt;mso-wrap-distance-bottom:0pt;margin-top:4.1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/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528955</wp:posOffset>
                </wp:positionV>
                <wp:extent cx="580390" cy="3232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/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5pt;mso-wrap-distance-left:9.05pt;mso-wrap-distance-right:9.05pt;mso-wrap-distance-top:0pt;mso-wrap-distance-bottom:0pt;margin-top:4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/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680</wp:posOffset>
                </wp:positionH>
                <wp:positionV relativeFrom="paragraph">
                  <wp:posOffset>528955</wp:posOffset>
                </wp:positionV>
                <wp:extent cx="580390" cy="323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/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45pt;mso-wrap-distance-left:9.05pt;mso-wrap-distance-right:9.05pt;mso-wrap-distance-top:0pt;mso-wrap-distance-bottom:0pt;margin-top:41.6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/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96520</wp:posOffset>
                </wp:positionV>
                <wp:extent cx="6731635" cy="27686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7 –  Problè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4.25pt;margin-top:7.6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7 –  Problèm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tour de circuit mesure 1 200m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bien de tours faut-il faire pour parcourir 36 km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un ruban de 1 dam, Pomme veut découper des morceaux de 5 cm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ombien de morceaux peut-elle découper ?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65800" cy="19678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5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0080</wp:posOffset>
                </wp:positionH>
                <wp:positionV relativeFrom="paragraph">
                  <wp:posOffset>13970</wp:posOffset>
                </wp:positionV>
                <wp:extent cx="6731635" cy="276860"/>
                <wp:effectExtent l="8890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8 – Géométr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0.4pt;margin-top:1.1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8 – Géométri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ce la droite qui passe par le point 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 xml:space="preserve"> et qui est </w:t>
      </w:r>
      <w:r>
        <w:rPr>
          <w:rFonts w:cs="Century Gothic" w:ascii="Century Gothic" w:hAnsi="Century Gothic"/>
          <w:b/>
        </w:rPr>
        <w:t>perpendiculaire</w:t>
      </w:r>
      <w:r>
        <w:rPr>
          <w:rFonts w:cs="Century Gothic" w:ascii="Century Gothic" w:hAnsi="Century Gothic"/>
        </w:rPr>
        <w:t xml:space="preserve"> à la droite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ce la droite qui est </w:t>
      </w:r>
      <w:r>
        <w:rPr>
          <w:rFonts w:cs="Century Gothic" w:ascii="Century Gothic" w:hAnsi="Century Gothic"/>
          <w:b/>
        </w:rPr>
        <w:t>perpendiculaire</w:t>
      </w:r>
      <w:r>
        <w:rPr>
          <w:rFonts w:cs="Century Gothic" w:ascii="Century Gothic" w:hAnsi="Century Gothic"/>
        </w:rPr>
        <w:t xml:space="preserve"> à la droite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et qui passe par le point </w:t>
      </w:r>
      <w:r>
        <w:rPr>
          <w:rFonts w:cs="Century Gothic" w:ascii="Century Gothic" w:hAnsi="Century Gothic"/>
          <w:b/>
        </w:rPr>
        <w:t>B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1621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5305</wp:posOffset>
                </wp:positionH>
                <wp:positionV relativeFrom="paragraph">
                  <wp:posOffset>34290</wp:posOffset>
                </wp:positionV>
                <wp:extent cx="6731635" cy="27686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9 – Reproduis cette fig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2.15pt;margin-top:2.7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9 – Reproduis cette figur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1135" cy="271272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ineliner Script">
    <w:charset w:val="00"/>
    <w:family w:val="moder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2:00Z</dcterms:created>
  <dc:creator>TRABICHET</dc:creator>
  <dc:description/>
  <cp:keywords/>
  <dc:language>en-US</dc:language>
  <cp:lastModifiedBy>LEMAUFF</cp:lastModifiedBy>
  <cp:lastPrinted>2012-10-11T15:12:00Z</cp:lastPrinted>
  <dcterms:modified xsi:type="dcterms:W3CDTF">2013-08-26T16:04:00Z</dcterms:modified>
  <cp:revision>6</cp:revision>
  <dc:subject/>
  <dc:title/>
</cp:coreProperties>
</file>