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454900</wp:posOffset>
                </wp:positionH>
                <wp:positionV relativeFrom="page">
                  <wp:posOffset>101600</wp:posOffset>
                </wp:positionV>
                <wp:extent cx="2997200" cy="787400"/>
                <wp:effectExtent l="19050" t="19050" r="19685" b="19685"/>
                <wp:wrapTight wrapText="bothSides">
                  <wp:wrapPolygon edited="0">
                    <wp:start x="1373" y="0"/>
                    <wp:lineTo x="1374" y="0"/>
                    <wp:lineTo x="1133" y="0"/>
                    <wp:lineTo x="896" y="242"/>
                    <wp:lineTo x="687" y="701"/>
                    <wp:lineTo x="478" y="1160"/>
                    <wp:lineTo x="305" y="1820"/>
                    <wp:lineTo x="184" y="2615"/>
                    <wp:lineTo x="63" y="3410"/>
                    <wp:lineTo x="0" y="4312"/>
                    <wp:lineTo x="0" y="5230"/>
                    <wp:lineTo x="0" y="16374"/>
                    <wp:lineTo x="0" y="16387"/>
                    <wp:lineTo x="0" y="17305"/>
                    <wp:lineTo x="63" y="18207"/>
                    <wp:lineTo x="184" y="19002"/>
                    <wp:lineTo x="305" y="19797"/>
                    <wp:lineTo x="478" y="20458"/>
                    <wp:lineTo x="687" y="20917"/>
                    <wp:lineTo x="896" y="21376"/>
                    <wp:lineTo x="1133" y="21617"/>
                    <wp:lineTo x="1374" y="21617"/>
                    <wp:lineTo x="20227" y="21617"/>
                    <wp:lineTo x="20231" y="21617"/>
                    <wp:lineTo x="20472" y="21617"/>
                    <wp:lineTo x="20709" y="21376"/>
                    <wp:lineTo x="20918" y="20917"/>
                    <wp:lineTo x="21126" y="20458"/>
                    <wp:lineTo x="21300" y="19797"/>
                    <wp:lineTo x="21420" y="19002"/>
                    <wp:lineTo x="21541" y="18207"/>
                    <wp:lineTo x="21605" y="17305"/>
                    <wp:lineTo x="21605" y="16387"/>
                    <wp:lineTo x="21605" y="5226"/>
                    <wp:lineTo x="21605" y="5230"/>
                    <wp:lineTo x="21605" y="5230"/>
                    <wp:lineTo x="21605" y="4312"/>
                    <wp:lineTo x="21541" y="3410"/>
                    <wp:lineTo x="21420" y="2615"/>
                    <wp:lineTo x="21300" y="1820"/>
                    <wp:lineTo x="21126" y="1160"/>
                    <wp:lineTo x="20918" y="701"/>
                    <wp:lineTo x="20709" y="242"/>
                    <wp:lineTo x="20472" y="0"/>
                    <wp:lineTo x="20231" y="0"/>
                    <wp:lineTo x="137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87320"/>
                        </a:xfrm>
                        <a:prstGeom prst="roundRect">
                          <a:avLst>
                            <a:gd name="adj" fmla="val 24194"/>
                          </a:avLst>
                        </a:prstGeom>
                        <a:solidFill>
                          <a:srgbClr val="9a9a9a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a9a9a" stroked="t" o:allowincell="f" style="position:absolute;margin-left:587pt;margin-top:8pt;width:235.95pt;height: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56565"/>
                <v:stroke color="black" weight="38160" dashstyle="shortdot" joinstyle="miter" endcap="round"/>
                <w10:wrap type="square"/>
              </v:roundrect>
            </w:pict>
          </mc:Fallback>
        </mc:AlternateContent>
      </w:r>
      <w:r>
        <w:rPr>
          <w:rFonts w:cs="Agent Orange" w:ascii="Agent Orange" w:hAnsi="Agent Orange"/>
          <w:sz w:val="48"/>
        </w:rPr>
        <w:t>RALLYE PUZZLES</w:t>
      </w:r>
    </w:p>
    <w:p>
      <w:pPr>
        <w:pStyle w:val="Corps"/>
        <w:rPr>
          <w:rFonts w:ascii="Agent Orange" w:hAnsi="Agent Orange" w:cs="Agent Orange"/>
          <w:sz w:val="28"/>
        </w:rPr>
      </w:pPr>
      <w:r>
        <w:rPr>
          <w:rFonts w:cs="Arial Rounded MT Bold" w:ascii="Arial Rounded MT Bold" w:hAnsi="Arial Rounded MT Bold"/>
          <w:sz w:val="28"/>
        </w:rPr>
        <w:t>Niveau 1 : encastrements, puzzles jusqu’à 6 pièces</w:t>
      </w:r>
    </w:p>
    <w:p>
      <w:pPr>
        <w:pStyle w:val="Corps"/>
        <w:rPr>
          <w:rFonts w:ascii="Lucida Grande" w:hAnsi="Lucida Grande" w:eastAsia="Lucida Grande" w:cs="Al Bayan"/>
        </w:rPr>
      </w:pPr>
      <w:r>
        <w:rPr>
          <w:rFonts w:eastAsia="Lucida Grande" w:cs="Al Bayan" w:ascii="Lucida Grande" w:hAnsi="Lucida Grande"/>
        </w:rPr>
        <w:t>Objectifs : activité de logique, prendre des repères visuels, apprendre à chercher, se repérer dans l’espace</w:t>
      </w:r>
    </w:p>
    <w:tbl>
      <w:tblPr>
        <w:tblW w:w="156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27"/>
        <w:gridCol w:w="5227"/>
        <w:gridCol w:w="5227"/>
      </w:tblGrid>
      <w:tr>
        <w:trPr>
          <w:trHeight w:val="1500" w:hRule="atLeast"/>
          <w:cantSplit w:val="true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badi MT Condensed Light" w:hAnsi="Abadi MT Condensed Light" w:cs="Abadi MT Condensed Light"/>
                <w:sz w:val="28"/>
              </w:rPr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badi MT Condensed Light" w:hAnsi="Abadi MT Condensed Light" w:cs="Abadi MT Condensed Light"/>
                <w:sz w:val="28"/>
              </w:rPr>
            </w:pPr>
            <w:r>
              <w:rPr>
                <w:rFonts w:cs="Abadi MT Condensed Light" w:ascii="Abadi MT Condensed Light" w:hAnsi="Abadi MT Condensed Light"/>
                <w:sz w:val="28"/>
              </w:rPr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</w:tr>
      <w:tr>
        <w:trPr>
          <w:trHeight w:val="1500" w:hRule="atLeast"/>
          <w:cantSplit w:val="true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badi MT Condensed Light" w:hAnsi="Abadi MT Condensed Light" w:cs="Abadi MT Condensed Light"/>
                <w:sz w:val="28"/>
              </w:rPr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badi MT Condensed Light" w:hAnsi="Abadi MT Condensed Light" w:cs="Abadi MT Condensed Light"/>
                <w:sz w:val="28"/>
              </w:rPr>
            </w:pPr>
            <w:r>
              <w:rPr>
                <w:rFonts w:cs="Abadi MT Condensed Light" w:ascii="Abadi MT Condensed Light" w:hAnsi="Abadi MT Condensed Light"/>
                <w:sz w:val="28"/>
              </w:rPr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</w:tr>
      <w:tr>
        <w:trPr>
          <w:trHeight w:val="1441" w:hRule="atLeast"/>
          <w:cantSplit w:val="true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</w:tr>
      <w:tr>
        <w:trPr>
          <w:trHeight w:val="1441" w:hRule="atLeast"/>
          <w:cantSplit w:val="true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s"/>
              <w:rPr>
                <w:rFonts w:ascii="Andale Mono" w:hAnsi="Andale Mono" w:cs="Andale Mono"/>
                <w:sz w:val="36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J’ai essayé</w:t>
            </w:r>
            <w:r>
              <w:rPr>
                <w:rFonts w:cs="Andale Mono" w:ascii="Andale Mono" w:hAnsi="Andale Mono"/>
                <w:sz w:val="22"/>
              </w:rPr>
              <w:t xml:space="preserve"> </w:t>
            </w:r>
            <w:r>
              <w:rPr>
                <w:rFonts w:eastAsia="Apple Symbols" w:cs="Apple Symbols" w:ascii="Andale Mono" w:hAnsi="Andale Mono"/>
                <w:sz w:val="36"/>
              </w:rPr>
              <w:t>☐☐☐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dale Mono" w:hAnsi="Andale Mono" w:cs="Andale Mono"/>
                <w:sz w:val="36"/>
              </w:rPr>
            </w:pPr>
            <w:r>
              <w:rPr>
                <w:rFonts w:cs="Andale Mono" w:ascii="Andale Mono" w:hAnsi="Andale Mono"/>
                <w:sz w:val="36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badi MT Condensed Light" w:ascii="Abadi MT Condensed Light" w:hAnsi="Abadi MT Condensed Light"/>
              </w:rPr>
              <w:t xml:space="preserve">J’ai réussi tout(e) seul(e)   </w:t>
            </w:r>
            <w:r>
              <w:rPr>
                <w:rFonts w:eastAsia="Zapf Dingbats" w:cs="Zapf Dingbats" w:ascii="Abadi MT Condensed Light" w:hAnsi="Abadi MT Condensed Light"/>
                <w:sz w:val="28"/>
              </w:rPr>
              <w:t>❍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rFonts w:ascii="Abadi MT Condensed Light" w:hAnsi="Abadi MT Condensed Light" w:eastAsia="Zapf Dingbats" w:cs="Zapf Dingbats"/>
                <w:sz w:val="28"/>
              </w:rPr>
            </w:pPr>
            <w:r>
              <w:rPr>
                <w:rFonts w:eastAsia="Zapf Dingbats" w:cs="Zapf Dingbats" w:ascii="Abadi MT Condensed Light" w:hAnsi="Abadi MT Condensed Light"/>
                <w:sz w:val="28"/>
              </w:rPr>
            </w:r>
          </w:p>
        </w:tc>
        <w:tc>
          <w:tcPr>
            <w:tcW w:w="5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</w:tbl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ent Orange">
    <w:charset w:val="00"/>
    <w:family w:val="auto"/>
    <w:pitch w:val="variable"/>
  </w:font>
  <w:font w:name="Arial Rounded MT Bold">
    <w:charset w:val="00"/>
    <w:family w:val="swiss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  <w:font w:name="Andale Mono">
    <w:charset w:val="00"/>
    <w:family w:val="auto"/>
    <w:pitch w:val="variable"/>
  </w:font>
  <w:font w:name="pastel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jc w:val="right"/>
      <w:rPr>
        <w:rFonts w:ascii="pastelRegular" w:hAnsi="pastelRegular" w:cs="pastelRegular"/>
      </w:rPr>
    </w:pPr>
    <w:r>
      <w:rPr>
        <w:rFonts w:cs="pastelRegular" w:ascii="pastelRegular" w:hAnsi="pastelRegular"/>
      </w:rPr>
      <w:t>id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jc w:val="right"/>
      <w:rPr>
        <w:rFonts w:ascii="pastelRegular" w:hAnsi="pastelRegular" w:cs="pastelRegular"/>
      </w:rPr>
    </w:pPr>
    <w:r>
      <w:rPr>
        <w:rFonts w:cs="pastelRegular" w:ascii="pastelRegular" w:hAnsi="pastelRegular"/>
      </w:rPr>
      <w:t>idecole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16:00Z</dcterms:created>
  <dc:creator/>
  <dc:description/>
  <cp:keywords/>
  <dc:language>en-US</dc:language>
  <cp:lastModifiedBy>Marie PELLERIN</cp:lastModifiedBy>
  <dcterms:modified xsi:type="dcterms:W3CDTF">2014-01-20T19:17:00Z</dcterms:modified>
  <cp:revision>2</cp:revision>
  <dc:subject/>
  <dc:title/>
</cp:coreProperties>
</file>