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4166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  <w:t>School year : 2016 –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5509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hool year : 2016 - 2017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470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hool year : 2016 -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445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hool year : 2016 - 2017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1:47:00Z</dcterms:created>
  <dc:creator>Aurélie T</dc:creator>
  <dc:description/>
  <dc:language>en-US</dc:language>
  <cp:lastModifiedBy>aurélie</cp:lastModifiedBy>
  <cp:lastPrinted>2015-08-05T01:31:00Z</cp:lastPrinted>
  <dcterms:modified xsi:type="dcterms:W3CDTF">2016-08-06T21:47:00Z</dcterms:modified>
  <cp:revision>2</cp:revision>
  <dc:subject/>
  <dc:title/>
</cp:coreProperties>
</file>