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Voici </w:t>
      </w:r>
      <w:r>
        <w:rPr>
          <w:rFonts w:cs="Arial" w:ascii="Arial" w:hAnsi="Arial"/>
          <w:color w:val="FF0000"/>
          <w:sz w:val="72"/>
          <w:szCs w:val="72"/>
        </w:rPr>
        <w:t>PICTOUDOU</w:t>
      </w:r>
      <w:r>
        <w:rPr>
          <w:rFonts w:cs="Arial" w:ascii="Arial" w:hAnsi="Arial"/>
          <w:sz w:val="72"/>
          <w:szCs w:val="72"/>
        </w:rPr>
        <w:t xml:space="preserve"> notre nouvel a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fait maintenant partie de la clas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9325" cy="634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 l’attention des parents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Fonts w:cs="Arial" w:ascii="Arial" w:hAnsi="Arial"/>
          <w:sz w:val="40"/>
          <w:szCs w:val="40"/>
        </w:rPr>
        <w:t>PICTOUDOU, notre hérisson, partira le mardi soir et le vendredi soir passer un ou deux jours avec un enfant de la classe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est important de bien le rapporter le jeudi matin ou le lundi matin suivant le jour du départ. En effet Pictoudou, fait beaucoup d’activités avec nous dans la classe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rFonts w:cs="Arial" w:ascii="Arial" w:hAnsi="Arial"/>
          <w:sz w:val="40"/>
          <w:szCs w:val="40"/>
        </w:rPr>
        <w:t>Dans ce classeur, vous pouvez y mettre des dessins, écrits, photos, ou tout ce que votre enfant a fait avec Pictoudou ou dont il a envie de parler. Nous pourrons ensuite en discuter ensemble dans la classe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 plus, petit à petit, avec les enfants nous ajouterons des photos, dessins, écrits… concernant ce que nous faisons en classe. 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e classeur sera à votre disposition dans la classe les lundis et jeudis soirs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rci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gnes_seyes_sans_3mm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gnes_seyes_sans_3mm;Symbol" w:hAnsi="Lignes_seyes_sans_3mm;Symbol" w:eastAsia="SimSun;宋体" w:cs="Arial"/>
      <w:color w:val="auto"/>
      <w:sz w:val="56"/>
      <w:szCs w:val="56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2:00Z</dcterms:created>
  <dc:creator> </dc:creator>
  <dc:description/>
  <cp:keywords/>
  <dc:language>en-US</dc:language>
  <cp:lastModifiedBy>lilai</cp:lastModifiedBy>
  <cp:lastPrinted>2008-03-31T22:46:00Z</cp:lastPrinted>
  <dcterms:modified xsi:type="dcterms:W3CDTF">2011-08-05T14:56:00Z</dcterms:modified>
  <cp:revision>4</cp:revision>
  <dc:subject/>
  <dc:title>Voici Pictoudou notre nouvel ami</dc:title>
</cp:coreProperties>
</file>