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Nom, Prénom :                                                                                                                    Dat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Questions d’histoir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  <w:t>L’alimentation des paysans au Moyen-Ag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t’aidant des documents 1, 2 et 3, cherche à savoir de quelle façon (en faisant quoi) les paysans obtiennent leur nourriture 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 mangent-ils habituellement ? Que mangent-ils rarement et pourquoi ? (documents 3, 4 et 5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garde les deux dessins (6 et 7) représentant des gens en train de manger : qui sont-ils et pourquoi ? Quelles sont les différences ?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quoi servait le droit de vaine pâture ? Quand avait-il lieu ?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appelle-t-on le moment durant lequel les paysans menaient leurs porcs dans la forêt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ète le document 10 et explique le fonctionnement de ce système à l’aide d’un autre document de la feuille 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ton avis, avec tout ce que tu as lu sur les paysans du Moyen-Age, crois-tu qu’ils aient tout ce qu’il faut pour vivre convenablement ? Pourquoi ? Que risquait-il de leur arriver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53:00Z</dcterms:created>
  <dc:creator>maison</dc:creator>
  <dc:description/>
  <dc:language>en-US</dc:language>
  <cp:lastModifiedBy>maison</cp:lastModifiedBy>
  <dcterms:modified xsi:type="dcterms:W3CDTF">2003-03-12T22:24:00Z</dcterms:modified>
  <cp:revision>5</cp:revision>
  <dc:subject/>
  <dc:title>Questions d’histoire :</dc:title>
</cp:coreProperties>
</file>