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ôle de grammair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Le nom et le déterminant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A : acquis ; AR : à renforcer ; ECA : en cours d’acquisition ; NA : non acqu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057"/>
        <w:gridCol w:w="1057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c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er dans une phrase le nom et son déterminant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nnaître le genre des noms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re le nombre des nom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accorder le nom au pluriel et au singuli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) Souligne en bleu le nom commun et entoure le déterminant qui l’accompag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 joue dans le salon avec son frère. Ils construisent une tour avec des cubes. La tour s’écroule. Les enfants sont déçu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2) Ecris si le nom est au </w:t>
      </w:r>
      <w:r>
        <w:rPr>
          <w:rFonts w:cs="CrayonL" w:ascii="CrayonL" w:hAnsi="CrayonL"/>
          <w:u w:val="single"/>
        </w:rPr>
        <w:t>masculin</w:t>
      </w:r>
      <w:r>
        <w:rPr>
          <w:u w:val="single"/>
        </w:rPr>
        <w:t xml:space="preserve"> ou au </w:t>
      </w:r>
      <w:r>
        <w:rPr>
          <w:rFonts w:cs="CrayonL" w:ascii="CrayonL" w:hAnsi="CrayonL"/>
          <w:u w:val="single"/>
        </w:rPr>
        <w:t>féminin</w:t>
      </w:r>
      <w:r>
        <w:rPr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dresse : _______________________</w:t>
        <w:tab/>
        <w:t>une école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cheteur : _____________________</w:t>
        <w:tab/>
        <w:t>le gâteau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) Ecris si le nom est au </w:t>
      </w:r>
      <w:r>
        <w:rPr>
          <w:rFonts w:cs="CrayonL" w:ascii="CrayonL" w:hAnsi="CrayonL"/>
          <w:u w:val="single"/>
        </w:rPr>
        <w:t>singulier</w:t>
      </w:r>
      <w:r>
        <w:rPr>
          <w:u w:val="single"/>
        </w:rPr>
        <w:t xml:space="preserve"> ou au </w:t>
      </w:r>
      <w:r>
        <w:rPr>
          <w:rFonts w:cs="CrayonL" w:ascii="CrayonL" w:hAnsi="CrayonL"/>
          <w:u w:val="single"/>
        </w:rPr>
        <w:t>pluriel</w:t>
      </w:r>
      <w:r>
        <w:rPr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maisons : _____________________</w:t>
        <w:tab/>
        <w:t>une étoile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vagues : _____________________</w:t>
        <w:tab/>
        <w:t>la ville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) Ecris au pluriel.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u w:val="single"/>
        </w:rPr>
        <w:t>Ecris au singulier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bâton : __________________________</w:t>
        <w:tab/>
        <w:t>des poupées 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livre : __________________________</w:t>
        <w:tab/>
        <w:t>les vélos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7:00Z</dcterms:created>
  <dc:creator>Mélanie</dc:creator>
  <dc:description/>
  <cp:keywords/>
  <dc:language>en-US</dc:language>
  <cp:lastModifiedBy>Mélanie</cp:lastModifiedBy>
  <cp:lastPrinted>2013-01-23T16:56:00Z</cp:lastPrinted>
  <dcterms:modified xsi:type="dcterms:W3CDTF">2013-02-09T14:33:00Z</dcterms:modified>
  <cp:revision>4</cp:revision>
  <dc:subject/>
  <dc:title>Contrôle de grammaire</dc:title>
</cp:coreProperties>
</file>