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3119"/>
        <w:gridCol w:w="4252"/>
      </w:tblGrid>
      <w:tr>
        <w:trPr>
          <w:trHeight w:val="640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s animaux qui ont une colonne vertébrale font partie des 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cris dans le tableau les 5 familles d’animaux de ce groupe</w:t>
            </w:r>
          </w:p>
        </w:tc>
      </w:tr>
      <w:tr>
        <w:trPr>
          <w:trHeight w:val="7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 de cette famille d’animaux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aractéristiques : </w:t>
            </w:r>
            <w:r>
              <w:rPr>
                <w:rFonts w:cs="Arial" w:ascii="Arial" w:hAnsi="Arial"/>
              </w:rPr>
              <w:t>peau, déplacement, respiration, reproduction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0235" cy="14097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u :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ion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tion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0235" cy="14097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u :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ion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tion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9760" cy="125158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u :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ion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tion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44370" cy="9271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u :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ion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tion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05" w:dyaOrig="229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.95pt;height:114.7pt" filled="f" o:ole="">
                  <v:imagedata r:id="rId7" o:title=""/>
                </v:shape>
                <o:OLEObject Type="Embed" ProgID="" ShapeID="ole_rId6" DrawAspect="Content" ObjectID="_345000977" r:id="rId6"/>
              </w:objec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u :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es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ion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4257"/>
        <w:gridCol w:w="2835"/>
      </w:tblGrid>
      <w:tr>
        <w:trPr>
          <w:trHeight w:val="469" w:hRule="atLeast"/>
          <w:cantSplit w:val="true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Famille des ………………………             , classe des …           …………………..</w:t>
            </w:r>
          </w:p>
        </w:tc>
      </w:tr>
      <w:tr>
        <w:trPr>
          <w:trHeight w:val="50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nr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ractéristiques</w:t>
            </w:r>
          </w:p>
        </w:tc>
      </w:tr>
      <w:tr>
        <w:trPr>
          <w:trHeight w:val="18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ipède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apace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assereaux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Echassier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rimpeur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Gallinacé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olombin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oureurs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694"/>
        <w:gridCol w:w="3695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63345" cy="1522095"/>
                  <wp:effectExtent l="0" t="0" r="0" b="0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94180" cy="161671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2395" cy="161671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6270" cy="161671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9785" cy="156781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9785" cy="156781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16330" cy="164020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45030" cy="173863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694"/>
        <w:gridCol w:w="3695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63345" cy="152209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94180" cy="161671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2395" cy="161671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6270" cy="161671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9785" cy="156781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89785" cy="156781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16330" cy="164020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45030" cy="173863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510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1:00Z</dcterms:created>
  <dc:creator>Schnoebelen</dc:creator>
  <dc:description/>
  <cp:keywords/>
  <dc:language>en-US</dc:language>
  <cp:lastModifiedBy>Schnoebelen</cp:lastModifiedBy>
  <cp:lastPrinted>2014-11-29T08:56:00Z</cp:lastPrinted>
  <dcterms:modified xsi:type="dcterms:W3CDTF">2016-04-27T11:24:00Z</dcterms:modified>
  <cp:revision>3</cp:revision>
  <dc:subject/>
  <dc:title>Animaux ayant une colonne vertébrale : famille des ……………………………………</dc:title>
</cp:coreProperties>
</file>