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f05grandtitre"/>
          <w:b/>
          <w:sz w:val="36"/>
          <w:szCs w:val="36"/>
        </w:rPr>
        <w:t xml:space="preserve">Programmation Mathématiques CE2 </w:t>
      </w:r>
    </w:p>
    <w:p>
      <w:pPr>
        <w:pStyle w:val="Normal"/>
        <w:jc w:val="center"/>
        <w:rPr/>
      </w:pPr>
      <w:r>
        <w:rPr>
          <w:rStyle w:val="Mf05grandtitre"/>
          <w:b/>
          <w:sz w:val="36"/>
          <w:szCs w:val="36"/>
        </w:rPr>
        <w:t>Ecole ……………………………………….</w:t>
      </w:r>
    </w:p>
    <w:p>
      <w:pPr>
        <w:pStyle w:val="Normal"/>
        <w:jc w:val="center"/>
        <w:rPr/>
      </w:pPr>
      <w:r>
        <w:rPr>
          <w:rStyle w:val="Mf05grandtitre"/>
          <w:b/>
          <w:i/>
          <w:sz w:val="28"/>
          <w:szCs w:val="28"/>
        </w:rPr>
        <w:t>Programmes 2008</w:t>
      </w:r>
    </w:p>
    <w:p>
      <w:pPr>
        <w:pStyle w:val="Normal"/>
        <w:jc w:val="center"/>
        <w:rPr>
          <w:rStyle w:val="Mf05grandtitr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f05grandtitr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f05grandtitre"/>
          <w:b/>
          <w:b/>
          <w:i/>
          <w:i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35"/>
        <w:gridCol w:w="6540"/>
        <w:gridCol w:w="403"/>
        <w:gridCol w:w="404"/>
        <w:gridCol w:w="405"/>
        <w:gridCol w:w="403"/>
        <w:gridCol w:w="402"/>
        <w:gridCol w:w="7"/>
      </w:tblGrid>
      <w:tr>
        <w:trPr>
          <w:trHeight w:val="3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0" w:after="280"/>
              <w:rPr/>
            </w:pPr>
            <w:r>
              <w:rPr/>
              <w:t xml:space="preserve">Nombres et calcul </w:t>
            </w:r>
          </w:p>
          <w:p>
            <w:pPr>
              <w:pStyle w:val="27tabtextegauche"/>
              <w:spacing w:before="280" w:after="0"/>
              <w:rPr/>
            </w:pPr>
            <w:r>
              <w:rPr/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nombres entiers jusqu’au million</w:t>
            </w:r>
          </w:p>
        </w:tc>
      </w:tr>
      <w:tr>
        <w:trPr>
          <w:trHeight w:val="2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rPr>
                <w:b/>
                <w:b/>
                <w:i/>
                <w:i/>
              </w:rPr>
            </w:pPr>
            <w:r>
              <w:rPr/>
              <w:t>- Connaître, savoir écrire et nommer les nombres entiers jusqu’au million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4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rPr>
                <w:b/>
                <w:b/>
                <w:i/>
                <w:i/>
              </w:rPr>
            </w:pPr>
            <w:r>
              <w:rPr/>
              <w:t>- Comparer, ranger, encadrer ces nombre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rPr>
                <w:b/>
                <w:b/>
                <w:i/>
                <w:i/>
              </w:rPr>
            </w:pPr>
            <w:r>
              <w:rPr/>
              <w:t>- Connaître et utiliser des expressions telles que : double, moitié ou demi, triple, quart d’un nombre entie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rPr>
                <w:b/>
                <w:b/>
                <w:i/>
                <w:i/>
              </w:rPr>
            </w:pPr>
            <w:r>
              <w:rPr/>
              <w:t>- Connaître et utiliser certaines relations entre des nombres d’usage courant : entre 5, 10, 25, 50, 100, entre 15, 30 et 60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cul sur des nombres entiers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er mentalement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alculer mentalement des sommes, des différences, des produit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émoriser et mobiliser les résultats des tables d’addition</w:t>
            </w:r>
            <w:r>
              <w:rPr>
                <w:vertAlign w:val="superscript"/>
              </w:rPr>
              <w:t>P1</w:t>
            </w:r>
            <w:r>
              <w:rPr/>
              <w:t xml:space="preserve"> et de multiplication</w:t>
            </w:r>
            <w:r>
              <w:rPr>
                <w:vertAlign w:val="superscript"/>
              </w:rPr>
              <w:t>P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uer un calcul posé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ddition, soustraction et multiplication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nnaître une technique opératoire de la division et la mettre en œuvre avec un diviseur à un chiffr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rganiser ses calculs pour trouver un résultat par calcul mental, posé, où à l’aide de la calculatric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8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tiliser les touches des opérations de la calculatric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9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ème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ésoudre des problèmes relevant des quatre opération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009"/>
        <w:gridCol w:w="57"/>
        <w:gridCol w:w="429"/>
        <w:gridCol w:w="46"/>
        <w:gridCol w:w="441"/>
        <w:gridCol w:w="34"/>
        <w:gridCol w:w="453"/>
        <w:gridCol w:w="23"/>
        <w:gridCol w:w="464"/>
        <w:gridCol w:w="11"/>
        <w:gridCol w:w="476"/>
      </w:tblGrid>
      <w:tr>
        <w:trPr>
          <w:trHeight w:val="2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0" w:after="280"/>
              <w:rPr>
                <w:b/>
                <w:b/>
              </w:rPr>
            </w:pPr>
            <w:r>
              <w:rPr>
                <w:b/>
              </w:rPr>
              <w:t>Géométrie</w:t>
            </w:r>
          </w:p>
          <w:p>
            <w:pPr>
              <w:pStyle w:val="27tabtextegauch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s le plan</w:t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b/>
                <w:b/>
                <w:i/>
                <w:i/>
              </w:rPr>
            </w:pPr>
            <w:r>
              <w:rPr/>
              <w:t>- Reconnaître, décrire, nommer et reproduire, tracer des figures géométriques : carré, rectangle, losange, triangle rectangle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- Vérifier la nature d’une figure plane en utilisant la règle graduée et l’équerre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- Construire un cercle avec un compas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- Utiliser en situation le vocabulaire : côté, sommet, angle, milieu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- Reconnaître qu’une figure possède un ou plusieurs axes de symétrie, par pliage ou à l’aide du papier calque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- Tracer, sur papier quadrillé, la figure symétrique d’une figure donnée par rapport à une droite donnée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ns l’espace </w:t>
            </w:r>
          </w:p>
        </w:tc>
      </w:tr>
      <w:tr>
        <w:trPr>
          <w:trHeight w:val="27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- Reconnaître, décrire et nommer : un cube, un pavé droit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- Utiliser en situation le vocabulaire : face, arête, sommet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blèmes de reproduction, de construction </w:t>
            </w:r>
          </w:p>
        </w:tc>
      </w:tr>
      <w:tr>
        <w:trPr>
          <w:trHeight w:val="59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b/>
                <w:b/>
                <w:i/>
                <w:i/>
              </w:rPr>
            </w:pPr>
            <w:r>
              <w:rPr/>
              <w:t>- Reproduire des figures (sur papier uni, quadrillé ou pointé), à partir d’un modèle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- Construire un carré ou un rectangle de dimensions données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ndeurs et mesure </w:t>
            </w:r>
          </w:p>
          <w:p>
            <w:pPr>
              <w:pStyle w:val="27tabtextegauch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>
                <w:b/>
                <w:i/>
              </w:rPr>
              <w:t>- Connaître les unités de mesure suivantes et les relations qui les lient</w:t>
            </w:r>
            <w:r>
              <w:rPr/>
              <w:t> :</w:t>
            </w:r>
          </w:p>
        </w:tc>
      </w:tr>
      <w:tr>
        <w:trPr>
          <w:trHeight w:val="2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. Longueur : le mètre, le kilomètre, le centimètre, le millimètre ;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. Masse : le kilogramme, le gramme ;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. Capacité : le litre, le centilitre ;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 xml:space="preserve">. Monnaie : l’euro et le centime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. Temps : l’heure, la minute, la seconde, le mois, l’année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- Utiliser des instruments pour mesurer des longueurs, des masses, des capacités, puis exprimer cette mesure par un nombre entier ou un encadrement par deux nombres entiers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- Vérifier qu’un angle est droit en utilisant l’équerre ou un gabarit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- Calculer le périmètre d’un polygone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- Lire l’heure sur une montre à aiguilles ou une horloge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lèmes</w:t>
            </w:r>
          </w:p>
        </w:tc>
      </w:tr>
      <w:tr>
        <w:trPr>
          <w:trHeight w:val="2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- Résoudre des problèmes dont la résolution implique les grandeurs ci-dessus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6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/>
            </w:pPr>
            <w:r>
              <w:rPr>
                <w:b/>
                <w:sz w:val="22"/>
                <w:szCs w:val="22"/>
              </w:rPr>
              <w:t>Organisation et gestion de données</w:t>
            </w:r>
            <w:r>
              <w:rPr/>
              <w:t xml:space="preserve"> 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rPr/>
            </w:pPr>
            <w:r>
              <w:rPr/>
              <w:t>- Savoir organiser les données d’un problème en vue de sa résolution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rPr/>
            </w:pPr>
            <w:r>
              <w:rPr/>
              <w:t>- Utiliser un tableau ou un graphique en vue d’un traitement des données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fldChar w:fldCharType="begin"/>
      </w:r>
      <w:r>
        <w:rPr>
          <w:sz w:val="14"/>
          <w:szCs w:val="14"/>
        </w:rPr>
        <w:instrText xml:space="preserve"> HYPERLINK "http://www.education.gouv.fr/bo/2008/hs3/approndissements.htm" \l "top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f05grandtitre">
    <w:name w:val="mf05-grandtitr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tabtextegauche">
    <w:name w:val="27-tabtextegauch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32:00Z</dcterms:created>
  <dc:creator/>
  <dc:description/>
  <dc:language>en-US</dc:language>
  <cp:lastModifiedBy>nath</cp:lastModifiedBy>
  <dcterms:modified xsi:type="dcterms:W3CDTF">2012-12-30T10:33:00Z</dcterms:modified>
  <cp:revision>3</cp:revision>
  <dc:subject/>
  <dc:title>CYCLE DES APPROFONDISSEMENTS - PROGRESSIONS POUR LE COURS ÉLÉMENTAIRE DEUXIÈME ANNÉE</dc:title>
</cp:coreProperties>
</file>