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22020" cy="101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i/>
          <w:sz w:val="32"/>
          <w:szCs w:val="32"/>
          <w:u w:val="single"/>
        </w:rPr>
        <w:t>Petit Topo sur  l'état de tes connaissances  en  l'Astronomie ?</w:t>
      </w:r>
    </w:p>
    <w:p>
      <w:pPr>
        <w:pStyle w:val="Normal"/>
        <w:jc w:val="center"/>
        <w:rPr>
          <w:rFonts w:ascii="Bodoni MT" w:hAnsi="Bodoni MT" w:cs="Bodoni MT"/>
          <w:i/>
          <w:i/>
          <w:sz w:val="32"/>
          <w:szCs w:val="32"/>
          <w:u w:val="single"/>
        </w:rPr>
      </w:pPr>
      <w:r>
        <w:rPr>
          <w:rFonts w:cs="Bodoni MT" w:ascii="Bodoni MT" w:hAnsi="Bodoni MT"/>
          <w:i/>
          <w:sz w:val="32"/>
          <w:szCs w:val="32"/>
          <w:u w:val="single"/>
        </w:rPr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w:t xml:space="preserve">Notre univers : </w:t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Quels sont les "objets"  constituant notre univers ? 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Qu'est ce qu'une étoile ? Peux-tu en nommer une ? 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Qu'est ce qu'une constellation ? Peux-tu en nommer une ? 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Qu'est-ce qu'une galaxie ? Peux-tu en nommer une ? 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Qu'est ce que la "Voie Lactée" ? Peut-on la voir ?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Bodoni MT" w:ascii="Bodoni MT" w:hAnsi="Bodoni MT"/>
        </w:rPr>
        <w:t xml:space="preserve">Peut-on voir une galaxie à l'œil nu ( en dehors de la notre ? ) 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Quel est l'âge  de la Terre ? de notre système solaire ? de notre univers ? 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w:t xml:space="preserve">Notre système solaire : </w:t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Combien y-t-il de planètes dans notre système solaire ? Peux-tu les citer ?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Bodoni MT" w:ascii="Bodoni MT" w:hAnsi="Bodoni MT"/>
        </w:rPr>
        <w:t xml:space="preserve">Quelle planète possède des anneaux ? une tache ? un "visage" ?  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Qu'est-ce qu'une planète ? 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En quelle année a t-on posé le pied sur la Lune ? 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Bodoni MT" w:ascii="Bodoni MT" w:hAnsi="Bodoni MT"/>
        </w:rPr>
        <w:t>Que sont Pluton, Cérès, Eris ?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A partir de quoi s'est formé notre système solaire ?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Quelle est la température de surface du soleil  de son cœur ? 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Le soleil se déplace-t il dans l'espace ?  tourne-t-il sur lui-même ? 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w:t xml:space="preserve">Notre planète, la Terre : </w:t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Quel le rayon de la Terre ? 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Quelle la durée de rotation de la terre ? de révolution de la terre ? 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Bodoni MT" w:ascii="Bodoni MT" w:hAnsi="Bodoni MT"/>
        </w:rPr>
        <w:t xml:space="preserve">La succession des jours et des nuits est due à quel phénomène ? 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A quoi sont dues les saisons ?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Pourquoi fait-il plus chaud l'été que l'hiver ? 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/>
      </w:pPr>
      <w:r>
        <w:rPr>
          <w:rFonts w:cs="Bodoni MT" w:ascii="Bodoni MT" w:hAnsi="Bodoni MT"/>
          <w:b/>
          <w:u w:val="single"/>
        </w:rPr>
        <w:t xml:space="preserve">Les systèmes externes : </w:t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Qu'est-ce qu'une exo-planète ? 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Bodoni MT" w:ascii="Bodoni MT" w:hAnsi="Bodoni MT"/>
        </w:rPr>
        <w:t xml:space="preserve">Combien en a t- on détectées ? 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Comment les détecte-on ? 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Bodoni MT" w:ascii="Bodoni MT" w:hAnsi="Bodoni MT"/>
        </w:rPr>
        <w:t>A quelle condition une planète peut-elle voir la vie apparaitre ?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Où peut-on trouver l'eau dans notre univers ? 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36:00Z</dcterms:created>
  <dc:creator>Dim</dc:creator>
  <dc:description/>
  <cp:keywords/>
  <dc:language>en-US</dc:language>
  <cp:lastModifiedBy>Dim</cp:lastModifiedBy>
  <dcterms:modified xsi:type="dcterms:W3CDTF">2013-05-12T17:00:00Z</dcterms:modified>
  <cp:revision>4</cp:revision>
  <dc:subject/>
  <dc:title>Petit Topo sur  l'état de vos connaissances  en 3ème sur l'Astronomie </dc:title>
</cp:coreProperties>
</file>