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PROGRESSIONS                                                                                                                                                  </w:t>
      </w:r>
      <w:r>
        <w:rPr>
          <w:rFonts w:cs="Century Schoolbook" w:ascii="Century Schoolbook" w:hAnsi="Century Schoolbook"/>
          <w:color w:val="FF0000"/>
          <w:sz w:val="24"/>
          <w:szCs w:val="24"/>
        </w:rPr>
        <w:t>Année scolaire   2014 – 2015     CP</w:t>
      </w:r>
    </w:p>
    <w:p>
      <w:pPr>
        <w:pStyle w:val="Normal"/>
        <w:jc w:val="center"/>
        <w:rPr>
          <w:rFonts w:ascii="Century Schoolbook" w:hAnsi="Century Schoolbook" w:cs="Century Schoolbook"/>
          <w:color w:val="008000"/>
          <w:sz w:val="24"/>
          <w:szCs w:val="24"/>
        </w:rPr>
      </w:pPr>
      <w:r>
        <w:rPr>
          <w:rFonts w:cs="Century Schoolbook" w:ascii="Century Schoolbook" w:hAnsi="Century Schoolbook"/>
          <w:b/>
          <w:bCs/>
          <w:color w:val="008000"/>
          <w:sz w:val="24"/>
          <w:szCs w:val="24"/>
        </w:rPr>
        <w:t>Découverte du monde du vivant, de la matière et des objets                          Pilier 3 : La culture scientifique et technologique</w:t>
      </w:r>
    </w:p>
    <w:tbl>
      <w:tblPr>
        <w:tblW w:w="1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38"/>
        <w:gridCol w:w="385"/>
        <w:gridCol w:w="2641"/>
        <w:gridCol w:w="517"/>
        <w:gridCol w:w="2372"/>
        <w:gridCol w:w="3015"/>
        <w:gridCol w:w="2880"/>
      </w:tblGrid>
      <w:tr>
        <w:trPr>
          <w:trHeight w:val="3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>Matiè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Période 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Période 2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Période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Périod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Période 5</w:t>
            </w:r>
          </w:p>
        </w:tc>
      </w:tr>
      <w:tr>
        <w:trPr>
          <w:trHeight w:val="10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Découvrir le monde du vivant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Découvrir le monde du vivant 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vant / non vivant</w:t>
            </w:r>
          </w:p>
          <w:p>
            <w:pPr>
              <w:pStyle w:val="Default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Ovipare / Vivipare</w:t>
            </w:r>
          </w:p>
          <w:p>
            <w:pPr>
              <w:pStyle w:val="Default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Les caractéristiques du vivant </w:t>
            </w:r>
          </w:p>
          <w:p>
            <w:pPr>
              <w:pStyle w:val="Default"/>
              <w:jc w:val="center"/>
              <w:rPr>
                <w:rFonts w:ascii="Century Schoolbook" w:hAnsi="Century Schoolbook" w:cs="Century Schoolbook"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u w:val="single"/>
              </w:rPr>
              <w:t xml:space="preserve">Un élevage en classe : étude de  l’escargot :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- les animaux dans leur environnement, les régimes alimentaires,  la reproduction 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Interactions entre les êtres vivants et leur environnement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 xml:space="preserve">Les chaines alimentair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Découvrir le monde du vivant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Les caractéristiques du vivant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 xml:space="preserve">De la graine à la plant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Respect de l’environnement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Trier les déchets pour respecter l’environnement</w:t>
            </w:r>
          </w:p>
        </w:tc>
      </w:tr>
      <w:tr>
        <w:trPr>
          <w:trHeight w:val="119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 xml:space="preserve">Découvrir le monde : la matière et les objet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>Le thermomètr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Solides et liquid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Changements d’états de la matièr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 xml:space="preserve">L’eau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Solides et liquid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Changements d’états de la matièr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>L’air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Maquettes élémentaires et circuits électriques simpl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>L’électricité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color w:val="800080"/>
                <w:sz w:val="20"/>
                <w:szCs w:val="20"/>
              </w:rPr>
              <w:t>TUIC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>L’ordinateur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 xml:space="preserve">La souri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 xml:space="preserve">Le clavier 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 xml:space="preserve">Allumer l’ordinateur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 xml:space="preserve">Utiliser la souris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>Chercher des informations sur internet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800080"/>
                <w:sz w:val="20"/>
                <w:szCs w:val="20"/>
              </w:rPr>
              <w:t xml:space="preserve">Ecrire un texte et l’imprimer </w:t>
            </w:r>
          </w:p>
        </w:tc>
      </w:tr>
      <w:tr>
        <w:trPr>
          <w:trHeight w:val="369" w:hRule="atLeast"/>
        </w:trPr>
        <w:tc>
          <w:tcPr>
            <w:tcW w:w="16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eastAsia="Arial Unicode MS" w:cs="Century Schoolbook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eastAsia="Arial Unicode MS" w:cs="Century Schoolbook" w:ascii="Century Schoolbook" w:hAnsi="Century Schoolbook"/>
                <w:b/>
                <w:bCs/>
                <w:color w:val="800080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rPr>
                <w:rFonts w:ascii="Century Schoolbook" w:hAnsi="Century Schoolbook" w:eastAsia="Arial Unicode MS" w:cs="Arabic Typesetting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PROGRESSIONS                                                                                                                                                        </w:t>
            </w:r>
            <w:r>
              <w:rPr>
                <w:rFonts w:cs="Century Schoolbook" w:ascii="Century Schoolbook" w:hAnsi="Century Schoolbook"/>
                <w:color w:val="FF0000"/>
                <w:sz w:val="24"/>
                <w:szCs w:val="24"/>
              </w:rPr>
              <w:t>Année scolaire   2014 – 2015     CP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8000"/>
              </w:rPr>
              <w:t>Découverte du temps et de l’espace                 Pilier 5 : La culture humaniste</w:t>
            </w:r>
          </w:p>
          <w:tbl>
            <w:tblPr>
              <w:tblW w:w="1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060"/>
              <w:gridCol w:w="3060"/>
              <w:gridCol w:w="2993"/>
              <w:gridCol w:w="2700"/>
              <w:gridCol w:w="2520"/>
            </w:tblGrid>
            <w:tr>
              <w:trPr>
                <w:trHeight w:val="361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</w:rPr>
                    <w:t>Matière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  <w:u w:val="single"/>
                    </w:rPr>
                    <w:t>Période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  <w:u w:val="single"/>
                    </w:rPr>
                    <w:t>Période 2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  <w:u w:val="single"/>
                    </w:rPr>
                    <w:t>Période 3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  <w:u w:val="single"/>
                    </w:rPr>
                    <w:t>Période 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entury Schoolbook" w:hAnsi="Century Schoolbook" w:eastAsia="Arial Unicode MS" w:cs="Arabic Typesetting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Arial Unicode MS" w:cs="Arabic Typesetting" w:ascii="Century Schoolbook" w:hAnsi="Century Schoolbook"/>
                      <w:b/>
                      <w:bCs/>
                      <w:sz w:val="20"/>
                      <w:szCs w:val="20"/>
                      <w:u w:val="single"/>
                    </w:rPr>
                    <w:t>Période 5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  <w:t>Se repérer dans l’espace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l’espace famili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se repérer sur une page de cahi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ituer et se situer par rapport à différentes positions possibles dans l’espa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dire clairement où se trouve un élém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La droite et la gauche 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lang w:eastAsia="fr-FR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Schoolbook" w:hAnsi="Century Schoolbook"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  <w:t>Distinguer les quatre saisons de la zone tempérée.</w:t>
            </w:r>
          </w:p>
          <w:p>
            <w:pPr>
              <w:pStyle w:val="Default"/>
              <w:rPr>
                <w:rFonts w:ascii="Century Schoolbook" w:hAnsi="Century Schoolbook"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  <w:t>Faire le lien entre le temps qui passe et le temps qu’il fa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représenter un espace en volu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en symbolisation plane.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Savoir associer un espace donné à son plan.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color w:val="0000FF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  <w:u w:val="single"/>
              </w:rPr>
              <w:t xml:space="preserve">L’espace éloigné : espace rural et urbai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Projet des cartes postal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reconnaître la carte de France et ses contou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Développer son sens de l’observation.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Savoir situer les grandes villes sur une car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Discriminer des informations issues d’une pho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lire une photo et en extraire des informa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Savoir comparer des docume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/>
                <w:color w:val="0000FF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FF"/>
                <w:sz w:val="20"/>
                <w:szCs w:val="20"/>
                <w:lang w:eastAsia="fr-FR"/>
              </w:rPr>
              <w:t>Distinguer différents aspects d’un même paysage.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Frutiger-Roman" w:ascii="Century Schoolbook" w:hAnsi="Century Schoolbook"/>
                <w:color w:val="0000FF"/>
                <w:sz w:val="20"/>
                <w:szCs w:val="20"/>
              </w:rPr>
              <w:t>Savoir ordonner des images dans un ordre chronologique.</w:t>
            </w:r>
          </w:p>
        </w:tc>
      </w:tr>
      <w:tr>
        <w:trPr>
          <w:trHeight w:val="20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  <w:t xml:space="preserve">représentation de l’espace :  Le plan,  Les photographies , La carte de Franc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Schoolbook" w:hAnsi="Century Schoolbook" w:eastAsia="Arial Unicode MS" w:cs="Arabic Typesetting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Se repérer dans le temps </w:t>
            </w:r>
            <w:r>
              <w:rPr>
                <w:rFonts w:eastAsia="Arial Unicode MS" w:cs="Arabic Typesetting" w:ascii="Century Schoolbook" w:hAnsi="Century Schoolbook"/>
                <w:sz w:val="20"/>
                <w:szCs w:val="20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Repères proch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La journée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>La semaine : les jours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« le loup qui voulait changer de couleur »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Distinguer le matin, le midi, l’après-mi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 xml:space="preserve">et la fin de la journé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mprendre l’alternance jour/nui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nnaître, dans l’ordre, les sept jours de la semaine.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Repères proche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Le moi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>Les saisons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>« le loup qui ne voulait plus marcher »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nnaître la fonction d’un calendr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et le découpage des semaines et des mois</w:t>
            </w:r>
          </w:p>
          <w:p>
            <w:pPr>
              <w:pStyle w:val="Default"/>
              <w:rPr>
                <w:rFonts w:ascii="Century Schoolbook" w:hAnsi="Century Schoolbook" w:cs="Frutiger-Roman"/>
                <w:sz w:val="20"/>
                <w:szCs w:val="20"/>
              </w:rPr>
            </w:pPr>
            <w:r>
              <w:rPr>
                <w:rFonts w:cs="Frutiger-Roman" w:ascii="Century Schoolbook" w:hAnsi="Century Schoolbook"/>
                <w:sz w:val="20"/>
                <w:szCs w:val="20"/>
              </w:rPr>
              <w:t>dans un calendri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mprendre l’organisation d’une année, des mo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Times New Roman" w:cs="Frutiger-Roman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et des semaines.</w:t>
            </w:r>
          </w:p>
          <w:p>
            <w:pPr>
              <w:pStyle w:val="Default"/>
              <w:rPr>
                <w:rFonts w:ascii="Century Schoolbook" w:hAnsi="Century Schoolbook" w:eastAsia="Arial Unicode MS" w:cs="Arabic Typesetting"/>
                <w:b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Repères plus éloignés dans le temp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>La succession des événeme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 xml:space="preserve">Distinguer différentes générations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nnaître la vie des hommes « d’avant »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Création d’une frise du temp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Frutiger-Roman" w:ascii="Century Schoolbook" w:hAnsi="Century Schoolbook"/>
                <w:color w:val="1AA400"/>
                <w:sz w:val="20"/>
                <w:szCs w:val="20"/>
                <w:lang w:eastAsia="fr-FR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Frutiger-Roman" w:ascii="Century Schoolbook" w:hAnsi="Century Schoolbook"/>
                <w:color w:val="000000"/>
                <w:sz w:val="20"/>
                <w:szCs w:val="20"/>
                <w:lang w:eastAsia="fr-FR"/>
              </w:rPr>
              <w:t>Connaître des dates repères dans son histoir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color w:val="1AA400"/>
                <w:sz w:val="20"/>
                <w:szCs w:val="20"/>
              </w:rPr>
              <w:t>•</w:t>
            </w:r>
            <w:r>
              <w:rPr>
                <w:rFonts w:eastAsia="Century Schoolbook" w:cs="Century Schoolbook" w:ascii="Century Schoolbook" w:hAnsi="Century Schoolbook"/>
                <w:color w:val="1AA400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Connaître quelques personnages, dates et événements historiqu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album « le loup qui voyageait dans le temps »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-     les dinosaures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la préhistoire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l’antiquité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rabic Typesetting"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le moyen âge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Les temps modernes</w:t>
            </w:r>
          </w:p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Cs/>
                <w:sz w:val="20"/>
                <w:szCs w:val="20"/>
              </w:rPr>
              <w:t>l’époque contemporaine</w:t>
            </w:r>
          </w:p>
        </w:tc>
      </w:tr>
      <w:tr>
        <w:trPr>
          <w:trHeight w:val="881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</w:r>
          </w:p>
        </w:tc>
        <w:tc>
          <w:tcPr>
            <w:tcW w:w="6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Utilisation d’outils de repérage et de mesure du temp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Le calendrier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L’emploi du temps 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sz w:val="20"/>
                <w:szCs w:val="20"/>
                <w:u w:val="single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  <w:u w:val="single"/>
              </w:rPr>
              <w:t xml:space="preserve">Utilisation d’outils de repérage et de mesure du temps 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>La frise</w:t>
            </w:r>
          </w:p>
          <w:p>
            <w:pPr>
              <w:pStyle w:val="Default"/>
              <w:jc w:val="center"/>
              <w:rPr>
                <w:rFonts w:ascii="Century Schoolbook" w:hAnsi="Century Schoolbook" w:eastAsia="Arial Unicode MS" w:cs="Arabic Typesetting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ypesetting" w:ascii="Century Schoolbook" w:hAnsi="Century Schoolbook"/>
                <w:b/>
                <w:bCs/>
                <w:sz w:val="20"/>
                <w:szCs w:val="20"/>
              </w:rPr>
              <w:t xml:space="preserve">L’horloge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27" w:right="22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Schoolbook" w:hAnsi="Century Schoolbook" w:eastAsia="Arial Unicode MS" w:cs="Arabic Typesettin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6:00Z</dcterms:created>
  <dc:creator>agnaou</dc:creator>
  <dc:description/>
  <cp:keywords/>
  <dc:language>en-US</dc:language>
  <cp:lastModifiedBy>agnaou</cp:lastModifiedBy>
  <dcterms:modified xsi:type="dcterms:W3CDTF">2014-08-14T08:33:00Z</dcterms:modified>
  <cp:revision>3</cp:revision>
  <dc:subject/>
  <dc:title>PROGRESSIONS                                                                                                                                                  Année scolaire   2014 – 2015     CP</dc:title>
</cp:coreProperties>
</file>