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PRÉNOM : ................................................. DATE : ................................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CLASSE : MOYENNE SECTION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01600</wp:posOffset>
                </wp:positionV>
                <wp:extent cx="666750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7.4pt;mso-wrap-distance-left:0pt;mso-wrap-distance-right:0pt;mso-wrap-distance-top:0pt;mso-wrap-distance-bottom:0pt;margin-top:8pt;mso-position-vertical-relative:text;margin-left:-2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C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OBJECTIF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>: L'enfant doit être capable de retrouver les mots qui correspondent à des images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CONSIGNE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 xml:space="preserve"> : Découpe et colle les étiquettes au bon endroit. Tu peux te servir du modèle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PRÉNOM : ................................................. DATE : ................................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CLASSE : PETITE ET MOYENNE SECTION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52400</wp:posOffset>
                </wp:positionV>
                <wp:extent cx="666750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ORIAG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7.4pt;mso-wrap-distance-left:0pt;mso-wrap-distance-right:0pt;mso-wrap-distance-top:0pt;mso-wrap-distance-bottom:0pt;margin-top:12pt;mso-position-vertical-relative:text;margin-left:-2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ORI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OBJECTIF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>: L'enfant doit être capable de colorier un dessin sans dépasser et en s'appliquant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single"/>
          <w:lang w:val="fr-FR" w:eastAsia="fr-FR"/>
        </w:rPr>
        <w:t>CONSIGN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  <w:t xml:space="preserve"> : Colorie ce dessin sans dépasser des traits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8"/>
          <w:szCs w:val="28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8"/>
          <w:szCs w:val="28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PRÉNOM : ................................................. DATE : ................................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CLASSE : PETITE SECTION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91440</wp:posOffset>
                </wp:positionV>
                <wp:extent cx="6667500" cy="34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HÉMATIQUES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7.4pt;mso-wrap-distance-left:0pt;mso-wrap-distance-right:0pt;mso-wrap-distance-top:0pt;mso-wrap-distance-bottom:0pt;margin-top:7.2pt;mso-position-vertical-relative:text;margin-left:-2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THÉMATI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OBJECTIF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>: L'enfant doit être capable d'associer une quantité précise (2 ou 3) à un nombre d'objets.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single"/>
          <w:lang w:val="fr-FR" w:eastAsia="fr-FR"/>
        </w:rPr>
        <w:t>CONSIGN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  <w:t xml:space="preserve"> : Colorie le traîneau tiré par 3 chiens. Puis compte le nombre de chiens du traîneau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PRÉNOM : ................................................. DATE : ................................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CLASSE : MOYENNE SECTION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91440</wp:posOffset>
                </wp:positionV>
                <wp:extent cx="6667500" cy="347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HÉMATIQUES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7.4pt;mso-wrap-distance-left:0pt;mso-wrap-distance-right:0pt;mso-wrap-distance-top:0pt;mso-wrap-distance-bottom:0pt;margin-top:7.2pt;mso-position-vertical-relative:text;margin-left:-2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THÉMATI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OBJECTIF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>: L'enfant doit être capable de dénombrer des collections.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single"/>
          <w:lang w:val="fr-FR" w:eastAsia="fr-FR"/>
        </w:rPr>
        <w:t>CONSIGN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  <w:t xml:space="preserve"> : Dessine des ensembles de 5 pingouins, de 6 ours et 6 baleines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PRÉNOM : ................................................. DATE : ................................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CLASSE : MOYENNE SECTION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01600</wp:posOffset>
                </wp:positionV>
                <wp:extent cx="6667500" cy="347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7.4pt;mso-wrap-distance-left:0pt;mso-wrap-distance-right:0pt;mso-wrap-distance-top:0pt;mso-wrap-distance-bottom:0pt;margin-top:8pt;mso-position-vertical-relative:text;margin-left:-2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C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OBJECTIF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>: L'enfant doit être capable de retrouver les mots qui correspondent à des images et de les reporter dans une grille de mots croisés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CONSIGNE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 xml:space="preserve"> : Retrouve les mots correspondants à la grille et écris les lettres à leur place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8"/>
          <w:szCs w:val="28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8"/>
          <w:szCs w:val="28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PRÉNOM : ................................................. DATE : ................................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CLASSE : PETITE SECTION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152400</wp:posOffset>
                </wp:positionV>
                <wp:extent cx="6667500" cy="347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ÉCOUVERTE DU MOND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7.4pt;mso-wrap-distance-left:0pt;mso-wrap-distance-right:0pt;mso-wrap-distance-top:0pt;mso-wrap-distance-bottom:0pt;margin-top:12pt;mso-position-vertical-relative:text;margin-left:-2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ÉCOUVERTE DU M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OBJECTIF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>: L'enfant doit reconnaître parmi d'autres les animaux qui vivent dans les pôles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single"/>
          <w:lang w:val="fr-FR" w:eastAsia="fr-FR"/>
        </w:rPr>
        <w:t>CONSIGN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  <w:t xml:space="preserve"> : Range d'un côté les animaux qui vivent dans les pôles, et les autres animaux de l'autre côté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8"/>
          <w:szCs w:val="28"/>
          <w:u w:val="none"/>
          <w:lang w:val="fr-FR" w:eastAsia="fr-FR"/>
        </w:rPr>
      </w:pPr>
      <w:r>
        <w:rPr>
          <w:rFonts w:cs="Bitstream Charter" w:ascii="Bitstream Charter" w:hAnsi="Bitstream Charter"/>
          <w:b w:val="false"/>
          <w:bCs w:val="false"/>
          <w:sz w:val="28"/>
          <w:szCs w:val="28"/>
          <w:u w:val="none"/>
          <w:lang w:val="fr-FR" w:eastAsia="fr-FR"/>
        </w:rPr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PRÉNOM : ................................................. DATE : ................................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  <w:t>CLASSE : MOYENNE SECTION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  <w:lang w:val="fr-FR" w:eastAsia="fr-FR"/>
        </w:rPr>
      </w:pPr>
      <w:r>
        <w:rPr>
          <w:rFonts w:cs="Bitstream Charter" w:ascii="Bitstream Charter" w:hAnsi="Bitstream Charter"/>
          <w:sz w:val="28"/>
          <w:szCs w:val="28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152400</wp:posOffset>
                </wp:positionV>
                <wp:extent cx="6667500" cy="347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ÉCOUVERTE DU MOND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7.4pt;mso-wrap-distance-left:0pt;mso-wrap-distance-right:0pt;mso-wrap-distance-top:0pt;mso-wrap-distance-bottom:0pt;margin-top:12pt;mso-position-vertical-relative:text;margin-left:-2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ÉCOUVERTE DU M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  <w:u w:val="single"/>
          <w:lang w:val="fr-FR" w:eastAsia="fr-FR"/>
        </w:rPr>
        <w:t>OBJECTIF</w:t>
      </w: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  <w:t>: L'enfant doit classer les animaux qui vivent dans les pôles, ceux qui vivent chez nous en milieu tempéré et ceux qui vivent dans les pays chauds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  <w:lang w:val="fr-FR" w:eastAsia="fr-FR"/>
        </w:rPr>
      </w:pPr>
      <w:r>
        <w:rPr>
          <w:rFonts w:cs="Bitstream Charter" w:ascii="Bitstream Charter" w:hAnsi="Bitstream Charter"/>
          <w:sz w:val="24"/>
          <w:szCs w:val="24"/>
          <w:u w:val="none"/>
          <w:lang w:val="fr-FR" w:eastAsia="fr-FR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single"/>
          <w:lang w:val="fr-FR" w:eastAsia="fr-FR"/>
        </w:rPr>
        <w:t>CONSIGN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val="fr-FR" w:eastAsia="fr-FR"/>
        </w:rPr>
        <w:t xml:space="preserve"> : Range dans la bonne colonne les animaux qui vivent dans les pôles, ceux qui vivent chez nous et ceux qui vivent dans les pays chau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7:48Z</dcterms:created>
  <dc:creator>romance cornet</dc:creator>
  <dc:description/>
  <dc:language>en-US</dc:language>
  <cp:lastModifiedBy/>
  <cp:revision>0</cp:revision>
  <dc:subject/>
  <dc:title/>
</cp:coreProperties>
</file>