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’à découvert Mr BREGUUIN ?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i est à l’origine du Tableau périodique des éléments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ien y-a-t-il d’éléments naturels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 veut dire synthét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ù peut-on trouver la toxine botul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lle quantité de sel maximale est toléré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ls sont les risques du sel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quoi le plomb a-t-il été remplacé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quoi le bois a-t-il été remplacé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quoi le caoutchouc a-t-il été remplacé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 quoi le cuir a-t-il été remplacé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bien faudrait-il de moutons pour remplacer la production journalière de fibres acryl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er deux colorants naturels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ù trouve-t-on le kevlar ?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ù trouve-t-on la silic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’où vient l’aspirine ?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-ce qu’un antalg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 qu’un antibiot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-ce qu’un antipyrét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 contiennent les engrais naturels (symbole des éléments)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 ce qu’un fongicid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’est-ce qu’un herbicid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x d’un kilo de vanille naturelle ? synthétique 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er des applications du silicone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x d’un baril de pétr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Collège Grange</dc:creator>
  <dc:description/>
  <cp:keywords/>
  <dc:language>en-US</dc:language>
  <cp:lastModifiedBy>Collège Grange</cp:lastModifiedBy>
  <dcterms:modified xsi:type="dcterms:W3CDTF">2015-02-02T08:15:00Z</dcterms:modified>
  <cp:revision>2</cp:revision>
  <dc:subject/>
  <dc:title>1</dc:title>
</cp:coreProperties>
</file>