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Les propriétés des parallélogrammes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Les parallélogrammes sont des </w:t>
      </w:r>
      <w:r>
        <w:rPr>
          <w:b/>
          <w:color w:val="000000"/>
          <w:sz w:val="28"/>
          <w:szCs w:val="28"/>
        </w:rPr>
        <w:t>quadrilatères particuliers</w:t>
      </w:r>
      <w:r>
        <w:rPr>
          <w:color w:val="000000"/>
          <w:sz w:val="28"/>
          <w:szCs w:val="28"/>
        </w:rPr>
        <w:t xml:space="preserve"> (</w:t>
      </w:r>
      <w:r>
        <w:rPr>
          <w:b/>
          <w:bCs/>
          <w:color w:val="000000"/>
          <w:sz w:val="28"/>
          <w:szCs w:val="28"/>
        </w:rPr>
        <w:t xml:space="preserve">polygones à 4 côtés), </w:t>
      </w:r>
      <w:r>
        <w:rPr>
          <w:bCs/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</w:rPr>
        <w:t xml:space="preserve">eurs </w:t>
      </w:r>
      <w:r>
        <w:rPr>
          <w:b/>
          <w:bCs/>
          <w:color w:val="000000"/>
          <w:sz w:val="28"/>
          <w:szCs w:val="28"/>
        </w:rPr>
        <w:t>côtés opposés sont parallèles et de même longueur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580"/>
      </w:tblGrid>
      <w:tr>
        <w:trPr>
          <w:trHeight w:val="6228" w:hRule="atLeast"/>
        </w:trPr>
        <w:tc>
          <w:tcPr>
            <w:tcW w:w="558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Le parallélogramme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center"/>
              <w:rPr>
                <w:b/>
                <w:b/>
                <w:bCs/>
                <w:color w:val="CE1CB9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CE1CB9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24460</wp:posOffset>
                      </wp:positionV>
                      <wp:extent cx="3187700" cy="1549400"/>
                      <wp:effectExtent l="23495" t="14605" r="2413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7800" cy="1549440"/>
                              </a:xfrm>
                              <a:prstGeom prst="parallelogram">
                                <a:avLst>
                                  <a:gd name="adj" fmla="val 51435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7.15pt;margin-top:9.8pt;width:250.95pt;height:121.95pt;mso-wrap-style:none;v-text-anchor:middle" type="_x0000_t7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11760</wp:posOffset>
                      </wp:positionV>
                      <wp:extent cx="2400935" cy="12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44280">
                                <a:solidFill>
                                  <a:srgbClr val="208dc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15pt;margin-top:8.8pt;width:0pt;height:0pt" type="_x0000_t32">
                      <v:stroke color="#208dca" weight="442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73660</wp:posOffset>
                      </wp:positionV>
                      <wp:extent cx="787400" cy="15367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44280">
                                <a:solidFill>
                                  <a:srgbClr val="be2ca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5pt;margin-top:5.8pt;width:0pt;height:0pt" type="_x0000_t32">
                      <v:stroke color="#be2ca2" weight="442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465705</wp:posOffset>
                      </wp:positionH>
                      <wp:positionV relativeFrom="paragraph">
                        <wp:posOffset>111760</wp:posOffset>
                      </wp:positionV>
                      <wp:extent cx="787400" cy="15367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44280">
                                <a:solidFill>
                                  <a:srgbClr val="be2ca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15pt;margin-top:8.8pt;width:0pt;height:0pt" type="_x0000_t32">
                      <v:stroke color="#be2ca2" weight="442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center"/>
              <w:rPr>
                <w:color w:val="CE1CB9"/>
              </w:rPr>
            </w:pPr>
            <w:r>
              <w:rPr>
                <w:color w:val="CE1CB9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83820</wp:posOffset>
                      </wp:positionV>
                      <wp:extent cx="2401570" cy="13335"/>
                      <wp:effectExtent l="635" t="22225" r="635" b="222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01920" cy="13680"/>
                              </a:xfrm>
                              <a:prstGeom prst="straightConnector1">
                                <a:avLst/>
                              </a:prstGeom>
                              <a:ln w="44280">
                                <a:solidFill>
                                  <a:srgbClr val="208dc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5pt;margin-top:6.6pt;width:189.1pt;height:1.05pt" type="_x0000_t32">
                      <v:stroke color="#208dca" weight="442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 xml:space="preserve">Ses </w:t>
            </w:r>
            <w:r>
              <w:rPr>
                <w:b/>
                <w:color w:val="208DCA"/>
                <w:sz w:val="32"/>
                <w:szCs w:val="32"/>
              </w:rPr>
              <w:t xml:space="preserve">côtés </w:t>
            </w:r>
            <w:r>
              <w:rPr>
                <w:b/>
                <w:color w:val="CE1CB9"/>
                <w:sz w:val="32"/>
                <w:szCs w:val="32"/>
              </w:rPr>
              <w:t>opposés</w:t>
            </w:r>
            <w:r>
              <w:rPr>
                <w:color w:val="000000"/>
                <w:sz w:val="32"/>
                <w:szCs w:val="32"/>
              </w:rPr>
              <w:t xml:space="preserve"> sont </w:t>
            </w:r>
            <w:r>
              <w:rPr>
                <w:color w:val="208DCA"/>
                <w:sz w:val="32"/>
                <w:szCs w:val="32"/>
                <w:u w:val="single"/>
              </w:rPr>
              <w:t>parallèles</w:t>
            </w:r>
            <w:r>
              <w:rPr>
                <w:color w:val="208DCA"/>
                <w:sz w:val="32"/>
                <w:szCs w:val="32"/>
              </w:rPr>
              <w:t xml:space="preserve"> et de </w:t>
            </w:r>
            <w:r>
              <w:rPr>
                <w:color w:val="208DCA"/>
                <w:sz w:val="32"/>
                <w:szCs w:val="32"/>
                <w:u w:val="single"/>
              </w:rPr>
              <w:t>même longueur.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center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es diagonales se coupent en leur milieu.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80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Le rectangle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11760</wp:posOffset>
                      </wp:positionV>
                      <wp:extent cx="2882900" cy="1524000"/>
                      <wp:effectExtent l="14605" t="14605" r="1460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2880" cy="152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7pt;margin-top:8.8pt;width:226.95pt;height:119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24460</wp:posOffset>
                      </wp:positionV>
                      <wp:extent cx="12700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2.7pt;margin-top:9.8pt;width:9.95pt;height:11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4190</wp:posOffset>
                      </wp:positionH>
                      <wp:positionV relativeFrom="paragraph">
                        <wp:posOffset>111760</wp:posOffset>
                      </wp:positionV>
                      <wp:extent cx="12700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39.7pt;margin-top:8.8pt;width:9.95pt;height:11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37160</wp:posOffset>
                      </wp:positionV>
                      <wp:extent cx="2868930" cy="1473835"/>
                      <wp:effectExtent l="3175" t="5715" r="317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9200" cy="14742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cc6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7pt;margin-top:10.8pt;width:225.85pt;height:116.05pt" type="_x0000_t32">
                      <v:stroke color="#00cc66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137160</wp:posOffset>
                      </wp:positionV>
                      <wp:extent cx="2832735" cy="1473835"/>
                      <wp:effectExtent l="3175" t="5715" r="317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33200" cy="14742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cc6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55pt;margin-top:10.8pt;width:223.05pt;height:115.95pt;flip:y" type="_x0000_t32">
                      <v:stroke color="#00cc66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68580</wp:posOffset>
                      </wp:positionV>
                      <wp:extent cx="127000" cy="1524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2.7pt;margin-top:5.4pt;width:9.95pt;height:11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29585</wp:posOffset>
                      </wp:positionH>
                      <wp:positionV relativeFrom="paragraph">
                        <wp:posOffset>68580</wp:posOffset>
                      </wp:positionV>
                      <wp:extent cx="127000" cy="1524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38.55pt;margin-top:5.4pt;width:9.95pt;height:11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Cs/>
                <w:color w:val="000000"/>
                <w:sz w:val="32"/>
                <w:szCs w:val="32"/>
              </w:rPr>
              <w:t xml:space="preserve">C’est un 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parallélogramme</w:t>
            </w:r>
            <w:r>
              <w:rPr>
                <w:bCs/>
                <w:color w:val="000000"/>
                <w:sz w:val="32"/>
                <w:szCs w:val="32"/>
              </w:rPr>
              <w:t>, qui a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4 angles droits</w:t>
            </w:r>
            <w:r>
              <w:rPr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Ses diagonales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se coupent </w:t>
            </w:r>
            <w:r>
              <w:rPr>
                <w:color w:val="00B050"/>
                <w:sz w:val="32"/>
                <w:szCs w:val="32"/>
                <w:u w:val="single"/>
              </w:rPr>
              <w:t>en leur milieu</w:t>
            </w:r>
            <w:r>
              <w:rPr>
                <w:color w:val="000000"/>
                <w:sz w:val="32"/>
                <w:szCs w:val="32"/>
              </w:rPr>
              <w:t xml:space="preserve"> et </w:t>
            </w:r>
            <w:r>
              <w:rPr>
                <w:color w:val="00B050"/>
                <w:sz w:val="32"/>
                <w:szCs w:val="32"/>
                <w:u w:val="single"/>
              </w:rPr>
              <w:t>s</w:t>
            </w:r>
            <w:r>
              <w:rPr>
                <w:bCs/>
                <w:color w:val="00B050"/>
                <w:sz w:val="32"/>
                <w:szCs w:val="32"/>
                <w:u w:val="single"/>
              </w:rPr>
              <w:t>ont de même longueur</w:t>
            </w:r>
            <w:r>
              <w:rPr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217805</wp:posOffset>
                      </wp:positionV>
                      <wp:extent cx="76835" cy="17780"/>
                      <wp:effectExtent l="1270" t="5080" r="12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400" cy="1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55pt;margin-top:14.65pt;width:6pt;height:1.35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840" w:hRule="atLeast"/>
        </w:trPr>
        <w:tc>
          <w:tcPr>
            <w:tcW w:w="5580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8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29210" distR="29845" simplePos="0" locked="0" layoutInCell="1" allowOverlap="1" relativeHeight="14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73355</wp:posOffset>
                      </wp:positionV>
                      <wp:extent cx="1943100" cy="25876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90000">
                                <a:off x="0" y="0"/>
                                <a:ext cx="1943280" cy="25876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8.95pt;margin-top:13.6pt;width:152.95pt;height:203.7pt;mso-wrap-style:none;v-text-anchor:middle;rotation:26" type="_x0000_t4">
                      <v:fill o:detectmouseclick="t" type="solid" color2="black"/>
                      <v:stroke color="#ff9900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32"/>
                <w:szCs w:val="32"/>
              </w:rPr>
              <w:t>Le losange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635</wp:posOffset>
                      </wp:positionV>
                      <wp:extent cx="1130935" cy="2235835"/>
                      <wp:effectExtent l="5715" t="3175" r="571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31120" cy="22359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cc6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55pt;margin-top:0.05pt;width:89pt;height:175.95pt;flip:y" type="_x0000_t32">
                      <v:stroke color="#00cc66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-1905</wp:posOffset>
                      </wp:positionV>
                      <wp:extent cx="1748155" cy="826135"/>
                      <wp:effectExtent l="3175" t="6350" r="317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48520" cy="8265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cc6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55pt;margin-top:-0.15pt;width:137.65pt;height:65.05pt" type="_x0000_t32">
                      <v:stroke color="#00cc66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C’est un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parallélogramme</w:t>
            </w:r>
            <w:r>
              <w:rPr>
                <w:bCs/>
                <w:color w:val="000000"/>
                <w:sz w:val="28"/>
                <w:szCs w:val="28"/>
              </w:rPr>
              <w:t>, qui a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Cs/>
                <w:color w:val="FF99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9900"/>
                <w:sz w:val="28"/>
                <w:szCs w:val="28"/>
              </w:rPr>
              <w:t>4 côtés de même longueur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 xml:space="preserve">Ses </w:t>
            </w:r>
            <w:r>
              <w:rPr>
                <w:b/>
                <w:bCs/>
                <w:color w:val="00CC66"/>
                <w:sz w:val="28"/>
                <w:szCs w:val="28"/>
              </w:rPr>
              <w:t>diagonales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se </w:t>
            </w:r>
            <w:r>
              <w:rPr>
                <w:color w:val="00CC66"/>
                <w:sz w:val="28"/>
                <w:szCs w:val="28"/>
                <w:u w:val="single"/>
              </w:rPr>
              <w:t>coupent en leur milieu</w:t>
            </w:r>
            <w:r>
              <w:rPr>
                <w:color w:val="000000"/>
                <w:sz w:val="28"/>
                <w:szCs w:val="28"/>
              </w:rPr>
              <w:t xml:space="preserve"> et sont </w:t>
            </w:r>
            <w:r>
              <w:rPr>
                <w:bCs/>
                <w:color w:val="00CC66"/>
                <w:sz w:val="28"/>
                <w:szCs w:val="28"/>
                <w:u w:val="single"/>
              </w:rPr>
              <w:t>perpendiculaires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8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93675</wp:posOffset>
                      </wp:positionV>
                      <wp:extent cx="2600960" cy="25876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46000">
                                <a:off x="0" y="0"/>
                                <a:ext cx="2601000" cy="25876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5pt;margin-top:15.25pt;width:204.75pt;height:203.7pt;mso-wrap-style:none;v-text-anchor:middle;rotation:314" type="_x0000_t4">
                      <v:fill o:detectmouseclick="t" type="solid" color2="black"/>
                      <v:stroke color="#ff9900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32"/>
                <w:szCs w:val="32"/>
              </w:rPr>
              <w:t>Le carré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130175</wp:posOffset>
                      </wp:positionV>
                      <wp:extent cx="1791335" cy="182435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91720" cy="1824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cc6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5pt;margin-top:10.25pt;width:141.05pt;height:143.55pt;flip:y" type="_x0000_t32">
                      <v:stroke color="#00cc66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170815</wp:posOffset>
                      </wp:positionV>
                      <wp:extent cx="1770380" cy="1656715"/>
                      <wp:effectExtent l="444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70840" cy="1657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cc6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15pt;margin-top:13.45pt;width:139.4pt;height:130.45pt" type="_x0000_t32">
                      <v:stroke color="#00cc66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45385</wp:posOffset>
                      </wp:positionH>
                      <wp:positionV relativeFrom="paragraph">
                        <wp:posOffset>79375</wp:posOffset>
                      </wp:positionV>
                      <wp:extent cx="127000" cy="1524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92.55pt;margin-top:6.25pt;width:9.95pt;height:11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117475</wp:posOffset>
                      </wp:positionV>
                      <wp:extent cx="127000" cy="1524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58.55pt;margin-top:9.25pt;width:9.95pt;height:11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168275</wp:posOffset>
                      </wp:positionV>
                      <wp:extent cx="89535" cy="89535"/>
                      <wp:effectExtent l="9525" t="9525" r="952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900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15pt;margin-top:13.25pt;width:7.05pt;height:7pt;flip:y" type="_x0000_t32">
                      <v:stroke color="re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41275</wp:posOffset>
                      </wp:positionV>
                      <wp:extent cx="140335" cy="127000"/>
                      <wp:effectExtent l="8890" t="9525" r="889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40400" cy="1270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15pt;margin-top:3.25pt;width:10.95pt;height:9.9pt;flip:xy" type="_x0000_t32">
                      <v:stroke color="re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83485</wp:posOffset>
                      </wp:positionH>
                      <wp:positionV relativeFrom="paragraph">
                        <wp:posOffset>165735</wp:posOffset>
                      </wp:positionV>
                      <wp:extent cx="127000" cy="1524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95.55pt;margin-top:13.05pt;width:9.95pt;height:11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15240</wp:posOffset>
                      </wp:positionV>
                      <wp:extent cx="127000" cy="1524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61.55pt;margin-top:1.2pt;width:9.95pt;height:11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C’est un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parallélogramme</w:t>
            </w:r>
            <w:r>
              <w:rPr>
                <w:bCs/>
                <w:color w:val="000000"/>
                <w:sz w:val="28"/>
                <w:szCs w:val="28"/>
              </w:rPr>
              <w:t>, qui a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9900"/>
                <w:sz w:val="28"/>
                <w:szCs w:val="28"/>
              </w:rPr>
              <w:t xml:space="preserve">4 côtés de même longueur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et </w:t>
            </w:r>
            <w:r>
              <w:rPr>
                <w:b/>
                <w:bCs/>
                <w:color w:val="FF0000"/>
                <w:sz w:val="28"/>
                <w:szCs w:val="28"/>
              </w:rPr>
              <w:t>4 angles droits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Ses </w:t>
            </w:r>
            <w:r>
              <w:rPr>
                <w:b/>
                <w:bCs/>
                <w:color w:val="00CC66"/>
                <w:sz w:val="28"/>
                <w:szCs w:val="28"/>
              </w:rPr>
              <w:t>diagonales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se coupent en leur milieu, sont </w:t>
            </w:r>
            <w:r>
              <w:rPr>
                <w:bCs/>
                <w:color w:val="00CC66"/>
                <w:sz w:val="28"/>
                <w:szCs w:val="28"/>
                <w:u w:val="single"/>
              </w:rPr>
              <w:t>perpendiculaires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et sont </w:t>
            </w:r>
            <w:r>
              <w:rPr>
                <w:bCs/>
                <w:color w:val="00CC66"/>
                <w:sz w:val="28"/>
                <w:szCs w:val="28"/>
                <w:u w:val="single"/>
              </w:rPr>
              <w:t>de même longueur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40:00Z</dcterms:created>
  <dc:creator>ptibonhom</dc:creator>
  <dc:description/>
  <cp:keywords/>
  <dc:language>en-US</dc:language>
  <cp:lastModifiedBy>Jérôme REMPILLON</cp:lastModifiedBy>
  <cp:lastPrinted>2008-01-21T17:57:00Z</cp:lastPrinted>
  <dcterms:modified xsi:type="dcterms:W3CDTF">2018-06-07T15:40:00Z</dcterms:modified>
  <cp:revision>2</cp:revision>
  <dc:subject/>
  <dc:title/>
</cp:coreProperties>
</file>