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nsignes pour bien travailler tout seul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B050"/>
          <w:sz w:val="28"/>
          <w:szCs w:val="28"/>
          <w:u w:val="single"/>
        </w:rPr>
        <w:t>1) Choisir les exerc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B05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6925</wp:posOffset>
            </wp:positionH>
            <wp:positionV relativeFrom="paragraph">
              <wp:posOffset>136525</wp:posOffset>
            </wp:positionV>
            <wp:extent cx="1026795" cy="11525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4"/>
          <w:szCs w:val="24"/>
        </w:rPr>
        <w:t xml:space="preserve">Tu peux choisir le travail que tu veux parmi les exercices proposés sur  t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r plan de trava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</w:t>
      </w:r>
      <w:r>
        <w:rPr>
          <w:rFonts w:cs="Arial" w:ascii="Arial" w:hAnsi="Arial"/>
          <w:sz w:val="24"/>
          <w:szCs w:val="24"/>
        </w:rPr>
        <w:t>Tu dois faire le maximum d’exercic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</w:t>
      </w:r>
      <w:r>
        <w:rPr>
          <w:rFonts w:cs="Arial" w:ascii="Arial" w:hAnsi="Arial"/>
          <w:sz w:val="24"/>
          <w:szCs w:val="24"/>
        </w:rPr>
        <w:t>Tu dois essayer de travailler toutes les compétences (une compétence =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gne de ton plan de travail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</w:t>
      </w:r>
      <w:r>
        <w:rPr>
          <w:rFonts w:cs="Arial" w:ascii="Arial" w:hAnsi="Arial"/>
          <w:sz w:val="24"/>
          <w:szCs w:val="24"/>
        </w:rPr>
        <w:t>Tu ne peux pas faire le même exercice que ton voisin en même tem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Wingdings" w:ascii="Wingdings" w:hAnsi="Wingdings"/>
          <w:sz w:val="24"/>
          <w:szCs w:val="24"/>
        </w:rPr>
        <w:t></w:t>
      </w:r>
      <w:r>
        <w:rPr>
          <w:rFonts w:cs="Arial" w:ascii="Arial" w:hAnsi="Arial"/>
          <w:sz w:val="24"/>
          <w:szCs w:val="24"/>
        </w:rPr>
        <w:t>Quand tu as fini une fiche, tu la remets à sa plac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B050"/>
          <w:sz w:val="28"/>
          <w:szCs w:val="28"/>
          <w:u w:val="single"/>
        </w:rPr>
        <w:t>2) Présenter son trav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50165</wp:posOffset>
            </wp:positionV>
            <wp:extent cx="1819275" cy="146685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Tous les exercices se font sur le cahier du jour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Pour chaque exercice tu dois écrire 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rFonts w:cs="Arial" w:ascii="Arial" w:hAnsi="Arial"/>
          <w:sz w:val="26"/>
          <w:szCs w:val="26"/>
        </w:rPr>
        <w:t>La matière (centrée et soulignée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rFonts w:cs="Arial" w:ascii="Arial" w:hAnsi="Arial"/>
          <w:sz w:val="26"/>
          <w:szCs w:val="26"/>
        </w:rPr>
        <w:t>Le code de la fiche ou de l’exercice (dans la marge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arde le modèle du tablea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N’oublie pas d’écrire la date au début de la journée (une seule fois !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u w:val="single"/>
        </w:rPr>
        <w:t xml:space="preserve">RAPPEL </w:t>
      </w:r>
      <w:r>
        <w:rPr>
          <w:rFonts w:cs="Arial" w:ascii="Arial" w:hAnsi="Arial"/>
          <w:sz w:val="26"/>
          <w:szCs w:val="26"/>
        </w:rPr>
        <w:t>:    tu écris avec un stylo bleu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soulignes avec un stylo rouge ou avec un crayon à papier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soulignes et tu traces les traits avec une règle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traces les tableaux avec un crayon à papier,</w:t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complètes avec un crayon noir ou avec un crayon à papi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B050"/>
          <w:sz w:val="28"/>
          <w:szCs w:val="28"/>
          <w:u w:val="single"/>
        </w:rPr>
        <w:t>3) Travail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Pour bien travailler, tout le monde a besoin de calme, toi et les autres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Ne reste pas bloqué(e) sur une fiche. Si tu ne comprends pas, tu t’inscris au  "bilan" et tu prends une autre fich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2140</wp:posOffset>
            </wp:positionH>
            <wp:positionV relativeFrom="paragraph">
              <wp:posOffset>-114300</wp:posOffset>
            </wp:positionV>
            <wp:extent cx="857250" cy="84582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 xml:space="preserve">Tu as besoin d’aide ? Alors tu retournes tétra aid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r prévenir le maître et tu continues ton travail en l’attendan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  <w:t>4 Faire corriger son trav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0</wp:posOffset>
            </wp:positionH>
            <wp:positionV relativeFrom="paragraph">
              <wp:posOffset>64770</wp:posOffset>
            </wp:positionV>
            <wp:extent cx="1362075" cy="135255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Pour se faire corriger, tu retournes le tétra aide et tu continues t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vail en attendant le maîtr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Si le maître a mis une couleur, tu la reportes sur ton plan de trava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Si le maître a souligné des erreurs, tu essaies de les corrig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Si tu n'y arrives pas, tu t'inscris au "bilan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  <w:t xml:space="preserve">5 Passer au bila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5380</wp:posOffset>
            </wp:positionH>
            <wp:positionV relativeFrom="paragraph">
              <wp:posOffset>108585</wp:posOffset>
            </wp:positionV>
            <wp:extent cx="1832610" cy="1623060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>Si tu t'es inscrit au  "bilan", tu dois veni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iquer ton problème à la classe et demander des indices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6"/>
          <w:szCs w:val="26"/>
        </w:rPr>
        <w:t></w:t>
      </w:r>
      <w:r>
        <w:rPr>
          <w:rFonts w:cs="Arial" w:ascii="Arial" w:hAnsi="Arial"/>
          <w:sz w:val="26"/>
          <w:szCs w:val="26"/>
        </w:rPr>
        <w:t xml:space="preserve">Tu peux aussi venir présenter une fiche ou un exercic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que tu as bien réussi pour expliquer comment tu as fait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6:00Z</dcterms:created>
  <dc:creator>stk</dc:creator>
  <dc:description/>
  <dc:language>en-US</dc:language>
  <cp:lastModifiedBy>stk</cp:lastModifiedBy>
  <dcterms:modified xsi:type="dcterms:W3CDTF">2009-01-18T19:16:00Z</dcterms:modified>
  <cp:revision>1</cp:revision>
  <dc:subject/>
  <dc:title/>
</cp:coreProperties>
</file>