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 xml:space="preserve">NOËL JAZZ </w:t>
      </w:r>
    </w:p>
    <w:p>
      <w:pPr>
        <w:pStyle w:val="NormalWeb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ël c’est comme un rythme de jazz</w:t>
        <w:br/>
        <w:t>Ça commence tout doucement.</w:t>
        <w:br/>
        <w:t>On n’entend que la contrebasse</w:t>
        <w:br/>
        <w:t>Comme le coeur d’un petit enfant</w:t>
      </w:r>
    </w:p>
    <w:p>
      <w:pPr>
        <w:pStyle w:val="NormalWeb"/>
        <w:jc w:val="center"/>
        <w:rPr/>
      </w:pPr>
      <w:r>
        <w:rPr>
          <w:rFonts w:cs="Comic Sans MS" w:ascii="Comic Sans MS" w:hAnsi="Comic Sans MS"/>
          <w:u w:val="single"/>
        </w:rPr>
        <w:t>Refrain</w:t>
        <w:br/>
      </w:r>
      <w:r>
        <w:rPr>
          <w:rFonts w:cs="Comic Sans MS" w:ascii="Comic Sans MS" w:hAnsi="Comic Sans MS"/>
        </w:rPr>
        <w:t>Et sur ce rythme-là noël</w:t>
        <w:br/>
        <w:t>Chantez tous avec moi noël</w:t>
        <w:br/>
        <w:t>Chantez tout bas tout bas noël</w:t>
      </w:r>
    </w:p>
    <w:p>
      <w:pPr>
        <w:pStyle w:val="NormalWeb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ël ça s’voit sur tous les visages</w:t>
        <w:br/>
        <w:t>On attend tous impatiemment</w:t>
        <w:br/>
        <w:t>La venue du vieux personnage</w:t>
        <w:br/>
        <w:t>Espérée par tous les enfants</w:t>
      </w:r>
    </w:p>
    <w:p>
      <w:pPr>
        <w:pStyle w:val="NormalWeb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Refrain</w:t>
      </w:r>
    </w:p>
    <w:p>
      <w:pPr>
        <w:pStyle w:val="NormalWeb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ël c’est 12 instruments qui sonnent</w:t>
        <w:br/>
        <w:t>Le piano marque tous les temps</w:t>
        <w:br/>
        <w:t>Les timbales vibrent et résonnent</w:t>
        <w:br/>
        <w:t>Les enfants chantent bruyamment</w:t>
      </w:r>
    </w:p>
    <w:p>
      <w:pPr>
        <w:pStyle w:val="NormalWeb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Refrain</w:t>
      </w:r>
    </w:p>
    <w:p>
      <w:pPr>
        <w:pStyle w:val="NormalWeb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ël c’est enfin le vieux bonhomme</w:t>
        <w:br/>
        <w:t>Qui se met à jouer maintenant</w:t>
        <w:br/>
        <w:t>À taper sur son vibraphone</w:t>
        <w:br/>
        <w:t>Pour accompagner les enfants.</w:t>
      </w:r>
    </w:p>
    <w:p>
      <w:pPr>
        <w:pStyle w:val="NormalWeb"/>
        <w:jc w:val="center"/>
        <w:rPr/>
      </w:pPr>
      <w:r>
        <w:rPr/>
        <w:t>Refrain</w:t>
      </w:r>
    </w:p>
    <w:p>
      <w:pPr>
        <w:pStyle w:val="NormalWeb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 xml:space="preserve">NOËL JAZZ </w:t>
      </w:r>
    </w:p>
    <w:p>
      <w:pPr>
        <w:pStyle w:val="NormalWeb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ël c’est comme un rythme de jazz</w:t>
        <w:br/>
        <w:t>Ça commence tout doucement.</w:t>
        <w:br/>
        <w:t>On n’entend que la contrebasse</w:t>
        <w:br/>
        <w:t>Comme le coeur d’un petit enfant</w:t>
      </w:r>
    </w:p>
    <w:p>
      <w:pPr>
        <w:pStyle w:val="NormalWeb"/>
        <w:jc w:val="center"/>
        <w:rPr/>
      </w:pPr>
      <w:r>
        <w:rPr>
          <w:rFonts w:cs="Comic Sans MS" w:ascii="Comic Sans MS" w:hAnsi="Comic Sans MS"/>
          <w:u w:val="single"/>
        </w:rPr>
        <w:t>Refrain</w:t>
        <w:br/>
      </w:r>
      <w:r>
        <w:rPr>
          <w:rFonts w:cs="Comic Sans MS" w:ascii="Comic Sans MS" w:hAnsi="Comic Sans MS"/>
        </w:rPr>
        <w:t>Et sur ce rythme-là noël</w:t>
        <w:br/>
        <w:t>Chantez tous avec moi noël</w:t>
        <w:br/>
        <w:t>Chantez tout bas tout bas noël</w:t>
      </w:r>
    </w:p>
    <w:p>
      <w:pPr>
        <w:pStyle w:val="NormalWeb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ël ça s’voit sur tous les visages</w:t>
        <w:br/>
        <w:t>On attend tous impatiemment</w:t>
        <w:br/>
        <w:t>La venue du vieux personnage</w:t>
        <w:br/>
        <w:t>Espérée par tous les enfants</w:t>
      </w:r>
    </w:p>
    <w:p>
      <w:pPr>
        <w:pStyle w:val="NormalWeb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Refrain</w:t>
      </w:r>
    </w:p>
    <w:p>
      <w:pPr>
        <w:pStyle w:val="NormalWeb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ël c’est 12 instruments qui sonnent</w:t>
        <w:br/>
        <w:t>Le piano marque tous les temps</w:t>
        <w:br/>
        <w:t>Les timbales vibrent et résonnent</w:t>
        <w:br/>
        <w:t>Les enfants chantent bruyamment</w:t>
      </w:r>
    </w:p>
    <w:p>
      <w:pPr>
        <w:pStyle w:val="NormalWeb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Refrain</w:t>
      </w:r>
    </w:p>
    <w:p>
      <w:pPr>
        <w:pStyle w:val="NormalWeb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ël c’est enfin le vieux bonhomme</w:t>
        <w:br/>
        <w:t>Qui se met à jouer maintenant</w:t>
        <w:br/>
        <w:t>À taper sur son vibraphone</w:t>
        <w:br/>
        <w:t>Pour accompagner les enfants.</w:t>
      </w:r>
    </w:p>
    <w:p>
      <w:pPr>
        <w:pStyle w:val="NormalWeb"/>
        <w:jc w:val="center"/>
        <w:rPr>
          <w:rFonts w:ascii="Comic Sans MS" w:hAnsi="Comic Sans MS" w:cs="Comic Sans MS"/>
        </w:rPr>
      </w:pPr>
      <w:r>
        <w:rPr/>
        <w:t xml:space="preserve"> </w:t>
      </w:r>
      <w:r>
        <w:rPr/>
        <w:t>Refrain</w:t>
      </w:r>
    </w:p>
    <w:p>
      <w:pPr>
        <w:pStyle w:val="Normal"/>
        <w:spacing w:before="280" w:after="280"/>
        <w:jc w:val="center"/>
        <w:rPr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color w:val="FF0000"/>
          <w:sz w:val="44"/>
          <w:szCs w:val="44"/>
        </w:rPr>
        <w:t>Noël Jazz</w:t>
      </w:r>
    </w:p>
    <w:p>
      <w:pPr>
        <w:pStyle w:val="Normal"/>
        <w:spacing w:before="280" w:after="280"/>
        <w:ind w:left="900" w:hanging="360"/>
        <w:rPr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1.</w:t>
        <w:tab/>
        <w:t>Noël, c'est comme un rythme de jazz</w:t>
        <w:br/>
        <w:t>Ça commence tout doucement</w:t>
        <w:br/>
        <w:t>On n'entend que la contrebasse</w:t>
        <w:br/>
        <w:t>Comme le cœur d'un petit enfant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</w:rPr>
        <w:t>refrain: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Et sur ce rythme-là ………………..Noël</w:t>
        <w:br/>
        <w:t>Chantez tous avec moi………………Noël</w:t>
        <w:br/>
        <w:t>Chantez tout bas tout bas………Noël</w:t>
        <w:br/>
        <w:t>Joyeux Noël!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Doubidouwa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Noël, c'est comme un rythme de jazz</w:t>
        <w:br/>
        <w:t>Ça commence tout doucement</w:t>
        <w:br/>
        <w:t>On n'entend que la guitare</w:t>
        <w:br/>
        <w:t>Comme le cœur d'un petit enfant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refrain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</w:r>
    </w:p>
    <w:p>
      <w:pPr>
        <w:pStyle w:val="Normal"/>
        <w:ind w:left="70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Noël, c'est comme un rythme de jazz</w:t>
        <w:br/>
        <w:t>Ça commence tout doucement</w:t>
        <w:br/>
        <w:t>On n'entend que la batterie</w:t>
        <w:br/>
        <w:t>Comme le cœur d'un petit enfant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refrain</w:t>
      </w:r>
    </w:p>
    <w:p>
      <w:pPr>
        <w:pStyle w:val="NormalWeb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color w:val="FF0000"/>
          <w:sz w:val="44"/>
          <w:szCs w:val="44"/>
        </w:rPr>
        <w:t>Noël Jazz</w:t>
      </w:r>
    </w:p>
    <w:p>
      <w:pPr>
        <w:pStyle w:val="Normal"/>
        <w:spacing w:before="280" w:after="280"/>
        <w:ind w:left="705" w:firstLine="375"/>
        <w:rPr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1.</w:t>
        <w:tab/>
        <w:t>Noël, c'est comme un rythme de jazz</w:t>
        <w:br/>
        <w:t>Ça commence tout doucement</w:t>
        <w:br/>
        <w:t>On n'entend que la contrebasse</w:t>
        <w:br/>
        <w:t>Comme le cœur d'un petit enfant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</w:rPr>
        <w:t>refrain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Et sur ce rythme-là ………………..Noël</w:t>
        <w:br/>
        <w:t>Chantez tous avec moi………………Noël</w:t>
        <w:br/>
        <w:t>Chantez tout bas tout bas………Noël</w:t>
        <w:br/>
        <w:t>Joyeux Noël!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Doubidouwa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Noël, c'est comme un rythme de jazz</w:t>
        <w:br/>
        <w:t>Ça commence tout doucement</w:t>
        <w:br/>
        <w:t>On n'entend que la guitare</w:t>
        <w:br/>
        <w:t>Comme le cœur d'un petit enfant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refrain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</w:r>
    </w:p>
    <w:p>
      <w:pPr>
        <w:pStyle w:val="Normal"/>
        <w:ind w:left="70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Noël, c'est comme un rythme de jazz</w:t>
        <w:br/>
        <w:t>Ça commence tout doucement</w:t>
        <w:br/>
        <w:t>On n'entend que la batterie</w:t>
        <w:br/>
        <w:t>Comme le cœur d'un petit enfant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refrain</w:t>
      </w:r>
    </w:p>
    <w:p>
      <w:pPr>
        <w:pStyle w:val="NormalWeb"/>
        <w:spacing w:before="280" w:after="280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</w:r>
    </w:p>
    <w:sectPr>
      <w:type w:val="nextPage"/>
      <w:pgSz w:orient="landscape" w:w="16838" w:h="11906"/>
      <w:pgMar w:left="907" w:right="851" w:gutter="0" w:header="0" w:top="624" w:footer="0" w:bottom="62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8:03:00Z</dcterms:created>
  <dc:creator>bibiche</dc:creator>
  <dc:description/>
  <dc:language>en-US</dc:language>
  <cp:lastModifiedBy>Manitou</cp:lastModifiedBy>
  <dcterms:modified xsi:type="dcterms:W3CDTF">2008-10-08T13:24:00Z</dcterms:modified>
  <cp:revision>3</cp:revision>
  <dc:subject/>
  <dc:title>NOËL JAZZ </dc:title>
</cp:coreProperties>
</file>