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6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Problèmes de comparaisons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mparer des  quantités 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nstater le résultat d’une comparaison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lexique : pareil, pas pareil, plus que, moins que, autant que   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objets,; des anneaux ou des assiettes des gommet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1. comparer 2 collections d’objets manipulables et proch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 jeu de  l’écureuil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Est-ce que tous les écureuils auront un nid pour dormir ?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8 petits anneaux sont sur la table  et il y a 7 écureuil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lacer un écureuil dans chaque anneau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xprimer le résultat de la comparais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ouverte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Comparer 2 collections d’objets représentés et proch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eu des écureuils mais sur une feuille avec des gommettes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3:00Z</dcterms:created>
  <dc:creator>AGNAOU</dc:creator>
  <dc:description/>
  <cp:keywords/>
  <dc:language>en-US</dc:language>
  <cp:lastModifiedBy>AGNAOU</cp:lastModifiedBy>
  <dcterms:modified xsi:type="dcterms:W3CDTF">2013-08-14T18:13:00Z</dcterms:modified>
  <cp:revision>2</cp:revision>
  <dc:subject/>
  <dc:title>Séquence / thème :                                    Fiche de préparation de séance</dc:title>
</cp:coreProperties>
</file>