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ité : emprunts des livres CE2/CM1 </w:t>
        <w:br/>
        <w:t>(Vote au mois de mai)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20"/>
        <w:gridCol w:w="919"/>
        <w:gridCol w:w="891"/>
        <w:gridCol w:w="891"/>
        <w:gridCol w:w="903"/>
        <w:gridCol w:w="904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183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97890" cy="1196340"/>
                  <wp:effectExtent l="0" t="0" r="0" b="0"/>
                  <wp:docPr id="1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2655" cy="1151255"/>
                      <wp:effectExtent l="0" t="0" r="0" b="0"/>
                      <wp:docPr id="2" name="Group 48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1151280"/>
                                <a:chOff x="0" y="0"/>
                                <a:chExt cx="92268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18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22680" cy="115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22680" cy="1151280"/>
                                </a:xfrm>
                                <a:custGeom>
                                  <a:avLst/>
                                  <a:gdLst>
                                    <a:gd name="textAreaLeft" fmla="*/ 0 w 523080"/>
                                    <a:gd name="textAreaRight" fmla="*/ 523440 w 523080"/>
                                    <a:gd name="textAreaTop" fmla="*/ 0 h 652680"/>
                                    <a:gd name="textAreaBottom" fmla="*/ 653040 h 65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1563" h="1214311">
                                      <a:moveTo>
                                        <a:pt x="0" y="1214311"/>
                                      </a:moveTo>
                                      <a:lnTo>
                                        <a:pt x="971563" y="1214311"/>
                                      </a:lnTo>
                                      <a:lnTo>
                                        <a:pt x="9715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43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83" style="position:absolute;margin-left:0pt;margin-top:0pt;width:72.65pt;height:90.65pt" coordorigin="0,0" coordsize="1453,181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18" stroked="f" o:allowincell="t" style="position:absolute;left:0;top:0;width:1452;height:181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Shape 419" coordsize="971563,1214311" path="m0,1214311l971563,1214311l971563,0l0,0l0,1214311xe" stroked="t" o:allowincell="t" style="position:absolute;left:0;top:0;width:1452;height:1812;mso-wrap-style:none;v-text-anchor:middle;mso-position-horizontal-relative:char">
                        <v:fill o:detectmouseclick="t" on="false"/>
                        <v:stroke color="#181717" weight="1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7735" cy="1057275"/>
                  <wp:effectExtent l="0" t="0" r="0" b="0"/>
                  <wp:docPr id="3" name="Pictur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90270" cy="1088390"/>
                      <wp:effectExtent l="0" t="0" r="0" b="0"/>
                      <wp:docPr id="4" name="Group 4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280" cy="1088280"/>
                                <a:chOff x="0" y="0"/>
                                <a:chExt cx="890280" cy="108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54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890280" cy="108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90280" cy="1088280"/>
                                </a:xfrm>
                                <a:custGeom>
                                  <a:avLst/>
                                  <a:gdLst>
                                    <a:gd name="textAreaLeft" fmla="*/ 0 w 504720"/>
                                    <a:gd name="textAreaRight" fmla="*/ 505080 w 504720"/>
                                    <a:gd name="textAreaTop" fmla="*/ 0 h 617040"/>
                                    <a:gd name="textAreaBottom" fmla="*/ 617400 h 61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72757" h="1188924">
                                      <a:moveTo>
                                        <a:pt x="0" y="1188924"/>
                                      </a:moveTo>
                                      <a:lnTo>
                                        <a:pt x="972757" y="1188924"/>
                                      </a:lnTo>
                                      <a:lnTo>
                                        <a:pt x="9727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88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9" style="position:absolute;margin-left:0pt;margin-top:0pt;width:70.1pt;height:85.7pt" coordorigin="0,0" coordsize="1402,1714">
                      <v:shape id="shape_0" ID="Picture 543" stroked="f" o:allowincell="t" style="position:absolute;left:0;top:0;width:1401;height:171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544" coordsize="972757,1188924" path="m0,1188924l972757,1188924l972757,0l0,0l0,1188924xe" stroked="t" o:allowincell="t" style="position:absolute;left:0;top:0;width:1401;height:1713;mso-wrap-style:none;v-text-anchor:middle;mso-position-horizontal-relative:char">
                        <v:fill o:detectmouseclick="t" on="false"/>
                        <v:stroke color="#181717" weight="1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3425" cy="1100455"/>
                  <wp:effectExtent l="0" t="0" r="0" b="0"/>
                  <wp:docPr id="5" name="Pictur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2330" cy="1148715"/>
                  <wp:effectExtent l="0" t="0" r="0" b="0"/>
                  <wp:docPr id="6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0415" cy="1142365"/>
                  <wp:effectExtent l="0" t="0" r="0" b="0"/>
                  <wp:docPr id="7" name="Picture 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09600</wp:posOffset>
                      </wp:positionV>
                      <wp:extent cx="782320" cy="1122680"/>
                      <wp:effectExtent l="635" t="1270" r="1270" b="635"/>
                      <wp:wrapSquare wrapText="bothSides"/>
                      <wp:docPr id="8" name="Group 4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280" cy="1122840"/>
                                <a:chOff x="0" y="0"/>
                                <a:chExt cx="782280" cy="112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9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720"/>
                                  <a:ext cx="782280" cy="112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82280" cy="1122120"/>
                                </a:xfrm>
                                <a:custGeom>
                                  <a:avLst/>
                                  <a:gdLst>
                                    <a:gd name="textAreaLeft" fmla="*/ 0 w 443520"/>
                                    <a:gd name="textAreaRight" fmla="*/ 443880 w 443520"/>
                                    <a:gd name="textAreaTop" fmla="*/ 0 h 636120"/>
                                    <a:gd name="textAreaBottom" fmla="*/ 636480 h 63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8360" h="1216254">
                                      <a:moveTo>
                                        <a:pt x="0" y="1216254"/>
                                      </a:moveTo>
                                      <a:lnTo>
                                        <a:pt x="848360" y="1216254"/>
                                      </a:lnTo>
                                      <a:lnTo>
                                        <a:pt x="848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162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1817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98" style="position:absolute;margin-left:9.55pt;margin-top:-48pt;width:61.6pt;height:88.4pt" coordorigin="191,-960" coordsize="1232,1768">
                      <v:shape id="shape_0" ID="Picture 291" stroked="f" o:allowincell="t" style="position:absolute;left:191;top:-959;width:1231;height:1766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ID="Shape 292" coordsize="848360,1216254" path="m0,1216254l848360,1216254l848360,0l0,0l0,1216254xe" stroked="t" o:allowincell="t" style="position:absolute;left:191;top:-960;width:1231;height:1766;mso-wrap-style:none;v-text-anchor:middle">
                        <v:fill o:detectmouseclick="t" on="false"/>
                        <v:stroke color="#181717" weight="144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  <w:lang w:eastAsia="fr-FR"/>
              </w:rPr>
            </w:pPr>
            <w:r>
              <w:rPr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SimSun;宋体" w:cs="Lucida Sans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33:00Z</dcterms:created>
  <dc:creator>nath</dc:creator>
  <dc:description/>
  <cp:keywords/>
  <dc:language>en-US</dc:language>
  <cp:lastModifiedBy>Nath</cp:lastModifiedBy>
  <cp:lastPrinted>2018-10-07T12:59:00Z</cp:lastPrinted>
  <dcterms:modified xsi:type="dcterms:W3CDTF">2018-10-07T20:33:00Z</dcterms:modified>
  <cp:revision>2</cp:revision>
  <dc:subject/>
  <dc:title/>
</cp:coreProperties>
</file>