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                                                   </w:t>
      </w:r>
      <w:r>
        <w:rPr>
          <w:rFonts w:cs="MoolBoran" w:ascii="Calibri;Calibri" w:hAnsi="Calibri;Calibri"/>
          <w:b/>
          <w:sz w:val="20"/>
          <w:szCs w:val="20"/>
        </w:rPr>
        <w:t>Séquence / thème Education au Développement durable</w:t>
      </w:r>
      <w:r>
        <w:rPr>
          <w:rFonts w:cs="Calibri;Calibri" w:ascii="Calibri;Calibri" w:hAnsi="Calibri;Calibri"/>
          <w:b/>
          <w:sz w:val="20"/>
          <w:szCs w:val="20"/>
        </w:rPr>
        <w:t xml:space="preserve">                       </w:t>
      </w:r>
      <w:r>
        <w:rPr>
          <w:rFonts w:cs="MoolBoran" w:ascii="Calibri;Calibri" w:hAnsi="Calibri;Calibri"/>
          <w:b/>
          <w:sz w:val="20"/>
          <w:szCs w:val="20"/>
        </w:rPr>
        <w:t xml:space="preserve">                          Fiche de préparation de séance   2/7</w:t>
      </w:r>
    </w:p>
    <w:p>
      <w:pPr>
        <w:pStyle w:val="Normal"/>
        <w:jc w:val="center"/>
        <w:rPr>
          <w:rFonts w:ascii="Calibri;Calibri" w:hAnsi="Calibri;Calibri" w:cs="MoolBoran"/>
          <w:sz w:val="20"/>
          <w:szCs w:val="20"/>
        </w:rPr>
      </w:pPr>
      <w:r>
        <w:rPr>
          <w:rFonts w:eastAsia="Calibri;Calibri" w:cs="MoolBoran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;Calibri" w:hAnsi="Calibri;Calibri"/>
          <w:sz w:val="20"/>
          <w:szCs w:val="20"/>
        </w:rPr>
        <w:t>Date(s) : ……………………période   4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70"/>
        <w:gridCol w:w="5008"/>
      </w:tblGrid>
      <w:tr>
        <w:trPr>
          <w:trHeight w:val="275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Découverte du monde du vivant, de la matière et des objets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trier les déchets : mon petit déjeuner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Niveau :  CE1  B décloisonnement ce1 A et C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ffectif :  23 à 25 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urée : 40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>- Connaitre le sens du mot « déchet », identifier des déchet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Inciter les élèves à adopter un comportement responsable, ne pas jeter les déchets n’importe où.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S’initier au tri des déchets : les restes du petit déjeuner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Respect de l’environnement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Être sensibilisé aux déchets produits au cours d’une journée, à l’école, à la maison.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Être sensibilisé à l’importance de l’eau et à la nécessité de l’économiser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de fin de cycle  socle commun palier 1 (Etre capable de…) : </w:t>
            </w:r>
            <w:r>
              <w:rPr>
                <w:b/>
                <w:bCs/>
                <w:sz w:val="22"/>
                <w:szCs w:val="22"/>
              </w:rPr>
              <w:t>Pilier 3 : La culture scientifique et technologique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Mobiliser ses connaissances pour comprendre quelques questions liées à l’environnement et au développement durable et agir en conséquence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Restes variés du petit déjeuner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sz w:val="20"/>
                <w:szCs w:val="20"/>
              </w:rPr>
              <w:t xml:space="preserve"> </w:t>
            </w:r>
            <w:r>
              <w:rPr>
                <w:rFonts w:cs="MoolBoran" w:ascii="Calibri;Calibri" w:hAnsi="Calibri;Calibri"/>
                <w:sz w:val="20"/>
                <w:szCs w:val="20"/>
              </w:rPr>
              <w:t>Images des différentes »poubelles »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>1</w:t>
            </w:r>
            <w:r>
              <w:rPr/>
              <w:t xml:space="preserve"> </w:t>
            </w: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>Tri des déchets : comment faire à la maison ?</w:t>
            </w:r>
          </w:p>
          <w:p>
            <w:pPr>
              <w:pStyle w:val="Normal"/>
              <w:rPr>
                <w:rFonts w:ascii="Calibri;Calibri" w:hAnsi="Calibri;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>Activité préparatoire :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Qu’est-ce que vous manger le matin ?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Faire la liste de ce que prennent les élèves au petit déjeuner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Recueil de représentations ; Que faites –vous de ces déchets ?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Les déchets du petit déjeuner: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Consigne :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emander aux élèves de placer les différents déchets du petit déjeuner face aux différentes « poubelles »,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Mise en commun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« je mets -----------dans le sac jaune car c’est recyclable »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ébat de validation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Conclusion : Dès le début de la journée, au petit déjeuner, je peux protéger ma planète en triant mes déchets</w:t>
            </w: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Observation d’une image sur un petit déjeuner, débat sur l’attitude à avoir, où vais-je mettre mes déchets 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n group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>2.</w:t>
            </w:r>
            <w:r>
              <w:rPr/>
              <w:t xml:space="preserve"> </w:t>
            </w: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>Relier chaque déchet du petit-déjeuner à la poubelle correspondan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Coller les étiquettes des déchets dans le sac de recyclag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En groupe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Retour sur l’enquête : j’ai jeté bcp de déchets alors qu’est ce que j’en fais maintenant ?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8:00Z</dcterms:created>
  <dc:creator>AGNAOU</dc:creator>
  <dc:description/>
  <cp:keywords/>
  <dc:language>en-US</dc:language>
  <cp:lastModifiedBy>AGNAOU</cp:lastModifiedBy>
  <dcterms:modified xsi:type="dcterms:W3CDTF">2014-02-21T10:26:00Z</dcterms:modified>
  <cp:revision>4</cp:revision>
  <dc:subject/>
  <dc:title>Séquence / thème :                                    Fiche de préparation de séance</dc:title>
</cp:coreProperties>
</file>