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580"/>
      </w:tblGrid>
      <w:tr>
        <w:trPr>
          <w:trHeight w:val="270" w:hRule="atLeast"/>
        </w:trPr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28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ة الت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اصلية و الصح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04650</wp:posOffset>
                      </wp:positionH>
                      <wp:positionV relativeFrom="paragraph">
                        <wp:posOffset>-19050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ndalus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1.5pt;mso-position-vertical-relative:text;margin-left:9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 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66675</wp:posOffset>
                </wp:positionV>
                <wp:extent cx="2904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ن أساليب الحوار في القرآن و الس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5.2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ن أساليب الحوار في القرآن و السنة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7.8pt" to="77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91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70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7780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pt" to="438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2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49500</wp:posOffset>
                </wp:positionV>
                <wp:extent cx="807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pt" to="635.95pt,1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0</wp:posOffset>
                </wp:positionH>
                <wp:positionV relativeFrom="paragraph">
                  <wp:posOffset>23495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85pt" to="636pt,1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5pt" to="300pt,1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349500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5pt" to="78pt,1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630555</wp:posOffset>
                </wp:positionV>
                <wp:extent cx="1990090" cy="14947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شكل من أشكال الحديث بين طرفين يتم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فيه تداول الكلام بينهما في أمر ما في أجواء هادئة بعيدة عن الخصومة و التعص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7.7pt;mso-wrap-distance-left:9.05pt;mso-wrap-distance-right:9.05pt;mso-wrap-distance-top:0pt;mso-wrap-distance-bottom:0pt;margin-top:49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شكل من أشكال الحديث بين طرفين يتم </w:t>
                      </w:r>
                      <w:r>
                        <w:rPr>
                          <w:rtl w:val="true"/>
                          <w:lang w:bidi="ar-MA"/>
                        </w:rPr>
                        <w:t>فيه تداول الكلام بينهما في أمر ما في أجواء هادئة بعيدة عن الخصومة و التعصب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287655</wp:posOffset>
                </wp:positionV>
                <wp:extent cx="2066290" cy="29527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قارنته بالجد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22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قارنته بالجدل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30555</wp:posOffset>
                </wp:positionV>
                <wp:extent cx="3818890" cy="14947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04" w:type="dxa"/>
                              <w:jc w:val="left"/>
                              <w:tblInd w:w="97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حوا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ج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هو محمو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هو مذموم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هو  تقرير للحق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هو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خصومة في الباطل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يقوم على أجواء هادئة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يقوم على المنازعة و التعصب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يكون باستعمال الأدب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يكون بسوء الأدب أ و بجهل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17.7pt;mso-wrap-distance-left:9.05pt;mso-wrap-distance-right:9.05pt;mso-wrap-distance-top:0pt;mso-wrap-distance-bottom:0pt;margin-top:49.65pt;mso-position-vertical-relative:text;margin-left:305.65pt;mso-position-horizontal-relative:text">
                <v:textbox>
                  <w:txbxContent>
                    <w:tbl>
                      <w:tblPr>
                        <w:bidiVisual w:val="true"/>
                        <w:tblW w:w="5904" w:type="dxa"/>
                        <w:jc w:val="left"/>
                        <w:tblInd w:w="97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120"/>
                      </w:tblGrid>
                      <w:tr>
                        <w:trPr/>
                        <w:tc>
                          <w:tcPr>
                            <w:tcW w:w="2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حوار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جد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هو محمو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هو مذموم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هو  تقرير للحق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هو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خصومة في الباطل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قوم على أجواء هادئة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قوم على المنازعة و التعصب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كون باستعمال الأدب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كون بسوء الأدب أ و بجهل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2755</wp:posOffset>
                </wp:positionH>
                <wp:positionV relativeFrom="paragraph">
                  <wp:posOffset>287655</wp:posOffset>
                </wp:positionV>
                <wp:extent cx="1380490" cy="2952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فهوم ا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لحوا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5pt;mso-wrap-distance-left:9.05pt;mso-wrap-distance-right:9.05pt;mso-wrap-distance-top:0pt;mso-wrap-distance-bottom:0pt;margin-top:22.6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فهوم ا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لحوار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287655</wp:posOffset>
                </wp:positionV>
                <wp:extent cx="1532890" cy="2952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ضوابط الحو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25pt;mso-wrap-distance-left:9.05pt;mso-wrap-distance-right:9.05pt;mso-wrap-distance-top:0pt;mso-wrap-distance-bottom:0pt;margin-top:2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ضوابط الحو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630555</wp:posOffset>
                </wp:positionV>
                <wp:extent cx="3590290" cy="1494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قبل الآخ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اعتراف به و احترام حقه في الاختلاف و التعبي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حسن القو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حسن الكلام بتجنب الألفاظ الجارحة و عبارات السخ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علم و صحة الدلي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عتماد البرهان في الدفاع و التفنيد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إنصاف و الموضوع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اعتراف بصحة رأي المحاور، و الإذعان للحق ، عند تبين صدق حجج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17.7pt;mso-wrap-distance-left:9.05pt;mso-wrap-distance-right:9.05pt;mso-wrap-distance-top:0pt;mso-wrap-distance-bottom:0pt;margin-top:49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قبل الآخ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اعتراف به و احترام حقه في الاختلاف و التعبير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حسن القو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>حسن الكلام بتجنب الألفاظ الجارحة و عبارات السخري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علم و صحة الدلي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اعتماد البرهان في الدفاع و التفنيد 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إنصاف و الموضوعي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الاعتراف بصحة رأي المحاور، و الإذعان للحق ، عند تبين صدق حججه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2573655</wp:posOffset>
                </wp:positionV>
                <wp:extent cx="18376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bidi="ar-MA"/>
                              </w:rPr>
                              <w:t xml:space="preserve">4- </w:t>
                            </w:r>
                            <w:r>
                              <w:rPr>
                                <w:bCs/>
                                <w:rtl w:val="true"/>
                                <w:lang w:bidi="ar-MA"/>
                              </w:rPr>
                              <w:t>من أساليب الحوار في القر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bidi="ar-MA"/>
                        </w:rPr>
                        <w:t xml:space="preserve">4- </w:t>
                      </w:r>
                      <w:r>
                        <w:rPr>
                          <w:bCs/>
                          <w:rtl w:val="true"/>
                          <w:lang w:bidi="ar-MA"/>
                        </w:rPr>
                        <w:t>من أساليب الحوار في 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6755</wp:posOffset>
                </wp:positionH>
                <wp:positionV relativeFrom="paragraph">
                  <wp:posOffset>3030855</wp:posOffset>
                </wp:positionV>
                <wp:extent cx="4047490" cy="3209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أسلوب الوصفي التصوير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عرض قصصا و مشاهد حوارية واقع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هدف إلى تبسيط الفكرة و تقريب المستمع من الحوار الجاري، وحمله على تبني موقف صحيح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مثال حوار موسى عليه السلام لفرعون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{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قَالَ فِرْعَوْنُ وَمَا رَبُّ الْعَالَمِينَ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قــ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َالَ رَبُّ السَّمَاوَاتِ وَالْأَرْضِ وَمَا بَيْنَهُمَا إن كُنتُم مُّوقِنِينَ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قَالَ لِمَنْ حَوْلَهُ أَلَا تَسْتَمِعُونَ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قَالَ رَبُّكُمْ وَرَبُّ آبَائِكُمُ الْأَوَّلِينَ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قَالَ إِنَّ رَسُولَكُمُ الَّذِي أُرْسِلَ إِلَيْكُمْ لَمَجْنُونٌ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قَالَ رَبُّ الْمَشْرِقِ وَالْمَغْرِبِ وَمَا بَيْنَهُمَا إِن كُنتُمْ تَعْقِلُونَ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}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سورة الشعراء الآيات </w:t>
                            </w:r>
                            <w:r>
                              <w:rPr>
                                <w:lang w:bidi="ar-MA"/>
                              </w:rPr>
                              <w:t>23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lang w:bidi="ar-MA"/>
                              </w:rPr>
                              <w:t>28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أسلوب الحجاجي البرهان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عتمد الحجة و البرهان لدحض ادعاءات المنكرين للتوحيد و البعث بأسئلة تتوخى زعزعة تقاليدهم و معتقداتهم الباطل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 تهدف إلى توجيههم للنظر و التفكير في آيات الله من أجل بناء قناعات و مواقف صحيح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ثال قوله تعال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{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قَالَ أَفَتَعْبُدُونَ مِن دُونِ اللَّهِ مَا لَا يَنفَعُكُمْ شَيْئاً وَلَا يَضُرُّكُمْ أُفٍّ لَّكُمْ وَلِمَا تَعْبُدُونَ مِن دُونِ اللَّهِ أَفَلَا تَعْقِلُونَ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}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نبياء</w:t>
                            </w:r>
                            <w:r>
                              <w:rPr>
                                <w:lang w:bidi="ar-MA"/>
                              </w:rPr>
                              <w:t>66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lang w:bidi="ar-MA"/>
                              </w:rPr>
                              <w:t>67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52.7pt;mso-wrap-distance-left:9.05pt;mso-wrap-distance-right:9.05pt;mso-wrap-distance-top:0pt;mso-wrap-distance-bottom:0pt;margin-top:238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أسلوب الوصفي التصوير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يعرض قصصا و مشاهد حوارية واقعي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tl w:val="true"/>
                          <w:lang w:bidi="ar-MA"/>
                        </w:rPr>
                        <w:t>يهدف إلى تبسيط الفكرة و تقريب المستمع من الحوار الجاري، وحمله على تبني موقف صحيح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مثال حوار موسى عليه السلام لفرعون </w:t>
                      </w:r>
                      <w:r>
                        <w:rPr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{</w:t>
                      </w:r>
                      <w:r>
                        <w:rPr>
                          <w:rtl w:val="true"/>
                          <w:lang w:bidi="ar-MA"/>
                        </w:rPr>
                        <w:t xml:space="preserve">قَالَ فِرْعَوْنُ وَمَا رَبُّ الْعَالَمِينَ </w:t>
                      </w:r>
                      <w:r>
                        <w:rPr>
                          <w:rtl w:val="true"/>
                          <w:lang w:bidi="ar-MA"/>
                        </w:rPr>
                        <w:t>قــ</w:t>
                      </w:r>
                      <w:r>
                        <w:rPr>
                          <w:rtl w:val="true"/>
                          <w:lang w:bidi="ar-MA"/>
                        </w:rPr>
                        <w:t>َالَ رَبُّ السَّمَاوَاتِ وَالْأَرْضِ وَمَا بَيْنَهُمَا إن كُنتُم مُّوقِنِينَ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قَالَ لِمَنْ حَوْلَهُ أَلَا تَسْتَمِعُونَ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قَالَ رَبُّكُمْ وَرَبُّ آبَائِكُمُ الْأَوَّلِينَ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قَالَ إِنَّ رَسُولَكُمُ الَّذِي أُرْسِلَ إِلَيْكُمْ لَمَجْنُونٌ 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قَالَ رَبُّ الْمَشْرِقِ وَالْمَغْرِبِ وَمَا بَيْنَهُمَا إِن كُنتُمْ تَعْقِلُونَ</w:t>
                      </w:r>
                      <w:r>
                        <w:rPr>
                          <w:rtl w:val="true"/>
                          <w:lang w:bidi="ar-MA"/>
                        </w:rPr>
                        <w:t>}</w:t>
                      </w:r>
                      <w:r>
                        <w:rPr>
                          <w:rtl w:val="true"/>
                          <w:lang w:bidi="ar-MA"/>
                        </w:rPr>
                        <w:t xml:space="preserve">سورة الشعراء الآيات </w:t>
                      </w:r>
                      <w:r>
                        <w:rPr>
                          <w:lang w:bidi="ar-MA"/>
                        </w:rPr>
                        <w:t>23</w:t>
                      </w:r>
                      <w:r>
                        <w:rPr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lang w:bidi="ar-MA"/>
                        </w:rPr>
                        <w:t>28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أسلوب الحجاجي البرهان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يعتمد الحجة و البرهان لدحض ادعاءات المنكرين للتوحيد و البعث بأسئلة تتوخى زعزعة تقاليدهم و معتقداتهم الباطلة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tl w:val="true"/>
                          <w:lang w:bidi="ar-MA"/>
                        </w:rPr>
                        <w:t>و تهدف إلى توجيههم للنظر و التفكير في آيات الله من أجل بناء قناعات و مواقف صحيحة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مثال قوله تعال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tl w:val="true"/>
                          <w:lang w:bidi="ar-MA"/>
                        </w:rPr>
                        <w:t>{</w:t>
                      </w:r>
                      <w:r>
                        <w:rPr>
                          <w:rtl w:val="true"/>
                          <w:lang w:bidi="ar-MA"/>
                        </w:rPr>
                        <w:t>قَالَ أَفَتَعْبُدُونَ مِن دُونِ اللَّهِ مَا لَا يَنفَعُكُمْ شَيْئاً وَلَا يَضُرُّكُمْ أُفٍّ لَّكُمْ وَلِمَا تَعْبُدُونَ مِن دُونِ اللَّهِ أَفَلَا تَعْقِلُونَ</w:t>
                      </w:r>
                      <w:r>
                        <w:rPr>
                          <w:rtl w:val="true"/>
                          <w:lang w:bidi="ar-MA"/>
                        </w:rPr>
                        <w:t>}</w:t>
                      </w:r>
                      <w:r>
                        <w:rPr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tl w:val="true"/>
                          <w:lang w:bidi="ar-MA"/>
                        </w:rPr>
                        <w:t>الأنبياء</w:t>
                      </w:r>
                      <w:r>
                        <w:rPr>
                          <w:lang w:bidi="ar-MA"/>
                        </w:rPr>
                        <w:t>66</w:t>
                      </w:r>
                      <w:r>
                        <w:rPr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lang w:bidi="ar-MA"/>
                        </w:rPr>
                        <w:t>67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573655</wp:posOffset>
                </wp:positionV>
                <wp:extent cx="18376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bidi="ar-MA"/>
                              </w:rPr>
                              <w:t xml:space="preserve">5- </w:t>
                            </w:r>
                            <w:r>
                              <w:rPr>
                                <w:bCs/>
                                <w:rtl w:val="true"/>
                                <w:lang w:bidi="ar-MA"/>
                              </w:rPr>
                              <w:t>من أساليب الحوار في ال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bidi="ar-MA"/>
                        </w:rPr>
                        <w:t xml:space="preserve">5- </w:t>
                      </w:r>
                      <w:r>
                        <w:rPr>
                          <w:bCs/>
                          <w:rtl w:val="true"/>
                          <w:lang w:bidi="ar-MA"/>
                        </w:rPr>
                        <w:t>من أساليب الحوار في 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3030855</wp:posOffset>
                </wp:positionV>
                <wp:extent cx="3895090" cy="3209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أسلوب الوصفي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مثال حديث أبي هريرة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: "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أرأيتم لو أن نهرا بباب أحدكم يغتسل فيه كل يوم خمسا، ما تقول ذلك يُبقي من درنه؟ قالوا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لا يبقي من درنه شيئا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قال فذلك مثل الصلوات الخمس يمحو بها الله الخطايا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"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رواه البخاري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حوار الاستدلالي الاستقرائي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عتمد استجواب المحاور و التدرج معه، من المسلمات إلى الحقائق الكلية، التي ترفع اللبس ،و  ليصل المحاور لاستنتاج الحل بنفسه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مثال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حديث الرجل الذي أراد أن ينفي ولده، لأنه جاء أسود اللون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و قول الرسول الكريم  له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هل لك من إبل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.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حديث، إلى قوله صلى الله عليه و سلم له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لعله نزعه عرق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MCS Islamic Art 1;Times New Roman" w:hAnsi="MCS Islamic Art 1;Times New Roman" w:cs="MCS Islamic Art 1;Times New Roman"/>
                                <w:lang w:bidi="ar-MA"/>
                              </w:rPr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حوار التشخيصي الاستنتاجي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يعتمد عرض المشكلة لإثارة الانتباه و تحفيز الفكر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مثال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سؤال الرسول صلى الله عليه و سلم للصحابة عن شجرة لا يسقط ورقها، و هي مثل المسلم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الحديث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2.7pt;mso-wrap-distance-left:9.05pt;mso-wrap-distance-right:9.05pt;mso-wrap-distance-top:0pt;mso-wrap-distance-bottom:0pt;margin-top:23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أسلوب الوصفي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مثال حديث أبي هريرة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: "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أرأيتم لو أن نهرا بباب أحدكم يغتسل فيه كل يوم خمسا، ما تقول ذلك يُبقي من درنه؟ قالوا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لا يبقي من درنه شيئا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قال فذلك مثل الصلوات الخمس يمحو بها الله الخطايا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"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رواه البخاري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حوار الاستدلالي الاستقرائي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عتمد استجواب المحاور و التدرج معه، من المسلمات إلى الحقائق الكلية، التي ترفع اللبس ،و  ليصل المحاور لاستنتاج الحل بنفسه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مثال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حديث الرجل الذي أراد أن ينفي ولده، لأنه جاء أسود اللون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و قول الرسول الكريم  له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هل لك من إبل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.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حديث، إلى قوله صلى الله عليه و سلم له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لعله نزعه عرق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MCS Islamic Art 1;Times New Roman" w:hAnsi="MCS Islamic Art 1;Times New Roman" w:cs="MCS Islamic Art 1;Times New Roman"/>
                          <w:lang w:bidi="ar-MA"/>
                        </w:rPr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حوار التشخيصي الاستنتاجي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يعتمد عرض المشكلة لإثارة الانتباه و تحفيز الفكر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مثال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سؤال الرسول صلى الله عليه و سلم للصحابة عن شجرة لا يسقط ورقها، و هي مثل المسلم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الحديث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573655</wp:posOffset>
                </wp:positionV>
                <wp:extent cx="17614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6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يف نستفيد من القرآن والسنة في تطوير مهارات الحوار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 xml:space="preserve">6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يف نستفيد من القرآن والسنة في تطوير مهارات الحوار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45155</wp:posOffset>
                </wp:positionV>
                <wp:extent cx="1685290" cy="3094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دبر الحوارات القرآن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، تحليلا و دراسة و تدارس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تأمل حوارات الرسول 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sz w:val="36"/>
                                <w:szCs w:val="36"/>
                                <w:lang w:bidi="ar-MA"/>
                              </w:rPr>
                              <w:t>T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>و دراسة طرقه في الحوار و التواص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دراسة مصادر و مراجع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 مفصلة لقواعد الحوار و آدابه فيهما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ستخراج قواعد كبرى</w:t>
                            </w:r>
                            <w:r>
                              <w:rPr>
                                <w:rFonts w:ascii="MCS Islamic Art 1;Times New Roman" w:hAnsi="MCS Islamic Art 1;Times New Roman" w:cs="MCS Islamic Art 1;Times New Roman"/>
                                <w:rtl w:val="true"/>
                                <w:lang w:bidi="ar-MA"/>
                              </w:rPr>
                              <w:t xml:space="preserve"> للحوار و التزام العمل بها</w:t>
                            </w:r>
                            <w:r>
                              <w:rPr>
                                <w:rFonts w:cs="MCS Islamic Art 1;Times New Roman" w:ascii="MCS Islamic Art 1;Times New Roman" w:hAnsi="MCS Islamic Art 1;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3.7pt;mso-wrap-distance-left:9.05pt;mso-wrap-distance-right:9.05pt;mso-wrap-distance-top:0pt;mso-wrap-distance-bottom:0pt;margin-top:2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تدبر الحوارات القرآنية</w:t>
                      </w:r>
                      <w:r>
                        <w:rPr>
                          <w:rtl w:val="true"/>
                          <w:lang w:bidi="ar-MA"/>
                        </w:rPr>
                        <w:t>، تحليلا و دراسة و تدارسا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تأمل حوارات الرسول 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sz w:val="36"/>
                          <w:szCs w:val="36"/>
                          <w:lang w:bidi="ar-MA"/>
                        </w:rPr>
                        <w:t>T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>و دراسة طرقه في الحوار و التواصل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rtl w:val="true"/>
                          <w:lang w:bidi="ar-MA"/>
                        </w:rPr>
                        <w:t>دراسة مصادر و مراجع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 مفصلة لقواعد الحوار و آدابه فيهما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b/>
                          <w:b/>
                          <w:bCs/>
                          <w:rtl w:val="true"/>
                          <w:lang w:bidi="ar-MA"/>
                        </w:rPr>
                        <w:t>استخراج قواعد كبرى</w:t>
                      </w:r>
                      <w:r>
                        <w:rPr>
                          <w:rFonts w:ascii="MCS Islamic Art 1;Times New Roman" w:hAnsi="MCS Islamic Art 1;Times New Roman" w:cs="MCS Islamic Art 1;Times New Roman"/>
                          <w:rtl w:val="true"/>
                          <w:lang w:bidi="ar-MA"/>
                        </w:rPr>
                        <w:t xml:space="preserve"> للحوار و التزام العمل بها</w:t>
                      </w:r>
                      <w:r>
                        <w:rPr>
                          <w:rFonts w:cs="MCS Islamic Art 1;Times New Roman" w:ascii="MCS Islamic Art 1;Times New Roman" w:hAnsi="MCS Islamic Art 1;Times New Roman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36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13:00Z</dcterms:created>
  <dc:creator>PC_WINDOWS</dc:creator>
  <dc:description/>
  <cp:keywords/>
  <dc:language>en-US</dc:language>
  <cp:lastModifiedBy>MOUADI</cp:lastModifiedBy>
  <dcterms:modified xsi:type="dcterms:W3CDTF">2009-12-01T20:03:00Z</dcterms:modified>
  <cp:revision>6</cp:revision>
  <dc:subject/>
  <dc:title>وحدة التربية التواصلية و الصحية</dc:title>
</cp:coreProperties>
</file>