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583690</wp:posOffset>
                </wp:positionV>
                <wp:extent cx="3060065" cy="195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000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5pt;margin-top:124.7pt;width:240.9pt;height:1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981200" cy="1332865"/>
            <wp:effectExtent l="0" t="0" r="0" b="0"/>
            <wp:wrapTight wrapText="bothSides">
              <wp:wrapPolygon edited="0">
                <wp:start x="-103" y="0"/>
                <wp:lineTo x="-103" y="21404"/>
                <wp:lineTo x="21600" y="21404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22860</wp:posOffset>
                </wp:positionV>
                <wp:extent cx="1612900" cy="1164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215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3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36" w:space="0" w:color="000000"/>
                                    <w:bottom w:val="single" w:sz="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6" w:space="0" w:color="000000"/>
                                    <w:right w:val="single" w:sz="3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3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91.7pt;mso-wrap-distance-left:9pt;mso-wrap-distance-right:9pt;mso-wrap-distance-top:0pt;mso-wrap-distance-bottom:0pt;margin-top:1.8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215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000000"/>
                              <w:left w:val="single" w:sz="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8" w:space="0" w:color="000000"/>
                              <w:left w:val="single" w:sz="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5" w:type="dxa"/>
                            <w:tcBorders>
                              <w:bottom w:val="single" w:sz="6" w:space="0" w:color="000000"/>
                              <w:right w:val="single" w:sz="3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3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36" w:space="0" w:color="000000"/>
                              <w:bottom w:val="single" w:sz="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6" w:space="0" w:color="000000"/>
                              <w:right w:val="single" w:sz="3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36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2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3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6" w:space="0" w:color="000000"/>
                              <w:left w:val="single" w:sz="36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85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nnexe">
    <w:name w:val="Titreannexe"/>
    <w:basedOn w:val="Normal"/>
    <w:qFormat/>
    <w:pPr>
      <w:jc w:val="center"/>
    </w:pPr>
    <w:rPr>
      <w:b/>
      <w:u w:val="single"/>
    </w:rPr>
  </w:style>
  <w:style w:type="paragraph" w:styleId="Niveau1">
    <w:name w:val="niveau1"/>
    <w:basedOn w:val="Normal"/>
    <w:qFormat/>
    <w:pPr>
      <w:spacing w:lineRule="auto" w:line="360"/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4:00Z</dcterms:created>
  <dc:creator>OD User</dc:creator>
  <dc:description/>
  <cp:keywords/>
  <dc:language>en-US</dc:language>
  <cp:lastModifiedBy>OD User</cp:lastModifiedBy>
  <dcterms:modified xsi:type="dcterms:W3CDTF">2011-08-17T08:14:00Z</dcterms:modified>
  <cp:revision>2</cp:revision>
  <dc:subject/>
  <dc:title/>
</cp:coreProperties>
</file>