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s australopithèques sont-ils nos ancêtres 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817880</wp:posOffset>
            </wp:positionV>
            <wp:extent cx="2857500" cy="28860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Des découvertes de restes osseux, en Afrique de l'Est et du Sud, ont permis d'identifier plusieurs types d'une espèce de pré-humains appelée « </w:t>
      </w:r>
      <w:r>
        <w:rPr>
          <w:rFonts w:cs="Calibri" w:ascii="Calibri" w:hAnsi="Calibri"/>
          <w:b/>
          <w:sz w:val="26"/>
          <w:szCs w:val="26"/>
        </w:rPr>
        <w:t>australopithèque »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ux-ci ont vécu </w:t>
      </w:r>
      <w:r>
        <w:rPr>
          <w:rFonts w:cs="Calibri" w:ascii="Calibri" w:hAnsi="Calibri"/>
          <w:sz w:val="26"/>
          <w:szCs w:val="26"/>
          <w:u w:val="single"/>
        </w:rPr>
        <w:t>entre 6 et 1 millions d'années</w:t>
      </w:r>
      <w:r>
        <w:rPr>
          <w:rFonts w:cs="Calibri" w:ascii="Calibri" w:hAnsi="Calibri"/>
          <w:sz w:val="26"/>
          <w:szCs w:val="26"/>
        </w:rPr>
        <w:t>.</w:t>
      </w:r>
      <w:bookmarkStart w:id="0" w:name="ancre96591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Lucy </w:t>
      </w:r>
      <w:r>
        <w:rPr>
          <w:rFonts w:cs="Calibri" w:ascii="Calibri" w:hAnsi="Calibri"/>
          <w:b/>
          <w:i/>
          <w:sz w:val="26"/>
          <w:szCs w:val="26"/>
        </w:rPr>
        <w:t>(La plus célèbr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australopithèque du mond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 1974, à Hadar au Sud de l’Ethiopie, deux paléontologues </w:t>
      </w:r>
      <w:r>
        <w:rPr>
          <w:rFonts w:cs="Calibri" w:ascii="Calibri" w:hAnsi="Calibri"/>
          <w:i/>
          <w:sz w:val="26"/>
          <w:szCs w:val="26"/>
        </w:rPr>
        <w:t xml:space="preserve">(scientifiques qui étudient les êtres vivants de la préhistoire en examinant les fossiles) </w:t>
      </w:r>
      <w:r>
        <w:rPr>
          <w:rFonts w:cs="Calibri" w:ascii="Calibri" w:hAnsi="Calibri"/>
          <w:sz w:val="26"/>
          <w:szCs w:val="26"/>
        </w:rPr>
        <w:t xml:space="preserve">Donald Johanson et Yves Coppens, découvrent 52 os d’un squelett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s'agit d'une jeune femelle intermédiaire entre les grands singes et l'homme, qui vivait il y a plus de 3 millions d’anné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lle est bipède mais elle grimpe aux arbres. Elle appartient à l’espèce </w:t>
      </w:r>
      <w:r>
        <w:rPr>
          <w:rFonts w:cs="Calibri" w:ascii="Calibri" w:hAnsi="Calibri"/>
          <w:i/>
          <w:sz w:val="26"/>
          <w:szCs w:val="26"/>
        </w:rPr>
        <w:t>Afarensis</w:t>
      </w:r>
      <w:r>
        <w:rPr>
          <w:rFonts w:cs="Calibri" w:ascii="Calibri" w:hAnsi="Calibri"/>
          <w:sz w:val="26"/>
          <w:szCs w:val="26"/>
        </w:rPr>
        <w:t xml:space="preserve">. Les chercheurs la baptisent Luc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07315</wp:posOffset>
            </wp:positionV>
            <wp:extent cx="1368425" cy="3263900"/>
            <wp:effectExtent l="0" t="0" r="0" b="0"/>
            <wp:wrapTight wrapText="bothSides">
              <wp:wrapPolygon edited="0">
                <wp:start x="-304" y="-61"/>
                <wp:lineTo x="-304" y="21598"/>
                <wp:lineTo x="21903" y="21598"/>
                <wp:lineTo x="21903" y="-61"/>
                <wp:lineTo x="-304" y="-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198755</wp:posOffset>
            </wp:positionV>
            <wp:extent cx="1289050" cy="1360805"/>
            <wp:effectExtent l="0" t="0" r="0" b="0"/>
            <wp:wrapTight wrapText="bothSides">
              <wp:wrapPolygon edited="0">
                <wp:start x="-377" y="-471"/>
                <wp:lineTo x="-377" y="21828"/>
                <wp:lineTo x="21978" y="21828"/>
                <wp:lineTo x="21978" y="-471"/>
                <wp:lineTo x="-377" y="-4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608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208280</wp:posOffset>
            </wp:positionV>
            <wp:extent cx="1363980" cy="1991360"/>
            <wp:effectExtent l="0" t="0" r="0" b="0"/>
            <wp:wrapTight wrapText="bothSides">
              <wp:wrapPolygon edited="0">
                <wp:start x="-249" y="-168"/>
                <wp:lineTo x="-249" y="21685"/>
                <wp:lineTo x="21849" y="21685"/>
                <wp:lineTo x="21849" y="-168"/>
                <wp:lineTo x="-249" y="-16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91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Lucy a un crâne étroit, une arcade sourcilière épaisse et une mâchoire proéminente et puissante. Elle a de longs bras. Sa taille est comprise entre 1,10 m et 1,30 m.</w:t>
      </w:r>
      <w:r>
        <w:rPr>
          <w:rFonts w:cs="Calibri" w:ascii="Calibri" w:hAnsi="Calibri"/>
          <w:b/>
          <w:bCs/>
          <w:color w:val="663333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6333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66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3335</wp:posOffset>
                </wp:positionV>
                <wp:extent cx="124079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constitution par synthèse de la tête d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3.2pt;mso-wrap-distance-left:9.05pt;mso-wrap-distance-right:9.05pt;mso-wrap-distance-top:0pt;mso-wrap-distance-bottom:0pt;margin-top:1.0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constitution par synthèse de la tête d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u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63333"/>
          <w:sz w:val="28"/>
          <w:szCs w:val="28"/>
        </w:rPr>
      </w:pPr>
      <w:r>
        <w:rPr>
          <w:rFonts w:cs="Calibri" w:ascii="Calibri" w:hAnsi="Calibri"/>
          <w:b/>
          <w:bCs/>
          <w:color w:val="66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79070</wp:posOffset>
                </wp:positionV>
                <wp:extent cx="3028315" cy="44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quelette d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ucy, vieux de 3.2 millions d’années, découvert en Ethiop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4.7pt;mso-wrap-distance-left:9.05pt;mso-wrap-distance-right:9.05pt;mso-wrap-distance-top:0pt;mso-wrap-distance-bottom:0pt;margin-top:14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quelette d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ucy, vieux de 3.2 millions d’années, découvert en Ethiop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255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76" w:before="0" w:after="120"/>
        <w:ind w:left="255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ur quel continent a-t-on retrouvé les restes osseux d’australopithèques ?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omment s’appellent les êtres qui sont apparus en Afrique il y a 6 millions d’années ?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es êtres sont-ils des êtres humains ?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7:00Z</dcterms:created>
  <dc:creator>ANGERMULLER</dc:creator>
  <dc:description/>
  <dc:language>en-US</dc:language>
  <cp:lastModifiedBy>Véronique</cp:lastModifiedBy>
  <cp:lastPrinted>2004-02-02T13:37:00Z</cp:lastPrinted>
  <dcterms:modified xsi:type="dcterms:W3CDTF">2014-08-08T08:27:00Z</dcterms:modified>
  <cp:revision>2</cp:revision>
  <dc:subject/>
  <dc:title>Les australopithèques</dc:title>
</cp:coreProperties>
</file>