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5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re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’âne Trotro Le roi de la gale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au : TPS-PS-M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Bénédicte Guettier 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olicepardfaut1"/>
                <w:rFonts w:cs="Times New Roman" w:ascii="Times New Roman" w:hAnsi="Times New Roman"/>
                <w:sz w:val="24"/>
                <w:szCs w:val="24"/>
              </w:rPr>
              <w:t>Analyse des obstacl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xique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 des rois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stramgra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axe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s oublier de mettre la fève : Il prépare la galette et à la fin, il n’oublie pas de mettre la fève dans la galette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phore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’elle est belle ! (la galette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 amis (à Trotro)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 est « trotro » bonne. ! (la galett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érences (raisonnement en combinant ses connaissances perso et ce qui est dit dans le texte pour arriver à une conclusion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se met sous la table pour dire à qui donner la galette pour obtenir par hasard la fève.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tion à la fève : La fève est dure et on pourrait se faire mal aux dents si on croque dedans ou on pourrait l’avaler si elle n’est pas trop gross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icite (sous-entendu)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ubou va sous la table pour dire à qui donner la part de galette.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ur moi, bien sûr : Boubou est un gourmand donc il a gardé la plus grosse part pour lui.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 est « trotro » bonne ! Implicite lié à l’écrit par rapport au nom du personna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ysémie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ce/temp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 causale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re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aucoup de dialogues et peu de description d’actions. </w:t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uscript</w:t>
      </w:r>
    </w:p>
    <w:p>
      <w:pPr>
        <w:pStyle w:val="Sansinterlign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re 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’âne Trotro Le roi de la galet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Bénédicte Guettier</w:t>
            </w:r>
          </w:p>
        </w:tc>
      </w:tr>
      <w:tr>
        <w:trPr>
          <w:trHeight w:val="1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r la galette de Trotro, il faut : deux pâtes feuilletées, 100 g de poudre d’amandes, 70 g de sucre, 50 g de beurre mou, un œuf, un jaune d’œuf pour dorer la galette, une fève, deux couronnes à fabriquer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’est l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our des ro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rotro prépare une galette pour ses amis avec son pap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ns oublier de mettre la fè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h ! Qu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t belle ! Bravo Trotro, dise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mis.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mstram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C’est Boubou qui va sous la table. C’est pour qui ? demande Trotro. 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ur Lili, dit Boubou. Et celle-ci ? Pour Nana ! Et celle-là ? Pour toi, Trotro. Et cette grosse part-là ? Pour moi, bien sûr ! dit Boubou. </w:t>
            </w:r>
          </w:p>
          <w:p>
            <w:pPr>
              <w:pStyle w:val="Sansinterlign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um 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t «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» bonne ! disent Lili, Nana et Boubou. Attention à la fève, dit Trotro. 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is qui a la fève ? C’est moi la reine ! dit Nana. Vive la reine ! Vive Nana !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oisis-moi comme roi ! dit Boubou. Non, moi, dit Lili. Trotro aussi aimerait bien que Nana le choisisse. 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 choisis Trotro ! dit Nana. C’est le roi de la galette ! Vive le roi, vive la reine ! Vive Trotro et Nana !</w:t>
            </w:r>
          </w:p>
        </w:tc>
      </w:tr>
    </w:tbl>
    <w:p>
      <w:pPr>
        <w:pStyle w:val="Sansinterlig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4:07:00Z</dcterms:created>
  <dc:creator>Utilisateur Windows</dc:creator>
  <dc:description/>
  <dc:language>en-US</dc:language>
  <cp:lastModifiedBy>Mélanie</cp:lastModifiedBy>
  <dcterms:modified xsi:type="dcterms:W3CDTF">2020-01-01T14:26:00Z</dcterms:modified>
  <cp:revision>5</cp:revision>
  <dc:subject/>
  <dc:title/>
</cp:coreProperties>
</file>