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  <w:t xml:space="preserve">CLIS  </w:t>
        <w:tab/>
        <w:tab/>
        <w:tab/>
        <w:tab/>
        <w:tab/>
        <w:tab/>
        <w:tab/>
        <w:t xml:space="preserve">     Année 2004/2005</w:t>
      </w:r>
    </w:p>
    <w:p>
      <w:pPr>
        <w:pStyle w:val="Normal"/>
        <w:rPr>
          <w:rFonts w:ascii="Charter" w:hAnsi="Charter" w:cs="Charter"/>
          <w:lang w:val="en-GB"/>
        </w:rPr>
      </w:pPr>
      <w:r>
        <w:rPr>
          <w:rFonts w:cs="Charter" w:ascii="Charter" w:hAnsi="Charter"/>
          <w:lang w:val="en-GB"/>
        </w:rPr>
        <w:t xml:space="preserve">Mme </w:t>
      </w:r>
    </w:p>
    <w:p>
      <w:pPr>
        <w:pStyle w:val="Normal"/>
        <w:rPr>
          <w:rFonts w:ascii="Charter" w:hAnsi="Charter" w:cs="Charter"/>
          <w:color w:val="CC99FF"/>
          <w:lang w:val="en-GB"/>
        </w:rPr>
      </w:pPr>
      <w:r>
        <w:rPr>
          <w:rFonts w:cs="Charter" w:ascii="Charter" w:hAnsi="Charter"/>
          <w:color w:val="CC99FF"/>
          <w:lang w:val="en-GB"/>
        </w:rPr>
      </w:r>
    </w:p>
    <w:p>
      <w:pPr>
        <w:pStyle w:val="Normal"/>
        <w:jc w:val="center"/>
        <w:rPr>
          <w:rFonts w:ascii="Charter" w:hAnsi="Charter" w:cs="Charter"/>
          <w:color w:val="auto"/>
          <w:u w:val="single"/>
          <w:lang w:val="en-GB"/>
        </w:rPr>
      </w:pPr>
      <w:r>
        <w:rPr>
          <w:rFonts w:cs="Charter" w:ascii="Charter" w:hAnsi="Charter"/>
          <w:color w:val="auto"/>
          <w:u w:val="single"/>
          <w:lang w:val="en-GB"/>
        </w:rPr>
        <w:t xml:space="preserve">ÉLÈVE :                                                  </w:t>
      </w:r>
    </w:p>
    <w:p>
      <w:pPr>
        <w:pStyle w:val="Normal"/>
        <w:rPr>
          <w:rFonts w:ascii="Charter" w:hAnsi="Charter" w:cs="Charter"/>
          <w:color w:val="auto"/>
          <w:u w:val="single"/>
          <w:lang w:val="en-GB"/>
        </w:rPr>
      </w:pPr>
      <w:r>
        <w:rPr>
          <w:rFonts w:cs="Charter" w:ascii="Charter" w:hAnsi="Charter"/>
          <w:color w:val="auto"/>
          <w:u w:val="single"/>
          <w:lang w:val="en-GB"/>
        </w:rPr>
      </w:r>
    </w:p>
    <w:p>
      <w:pPr>
        <w:pStyle w:val="Normal"/>
        <w:jc w:val="center"/>
        <w:rPr>
          <w:rFonts w:ascii="Charter" w:hAnsi="Charter" w:cs="Charter"/>
          <w:b/>
          <w:b/>
          <w:bCs/>
          <w:color w:val="CC99FF"/>
          <w:sz w:val="32"/>
        </w:rPr>
      </w:pPr>
      <w:r>
        <w:rPr>
          <w:rFonts w:cs="Charter" w:ascii="Charter" w:hAnsi="Charter"/>
          <w:b/>
          <w:bCs/>
          <w:color w:val="CC99FF"/>
          <w:sz w:val="32"/>
        </w:rPr>
        <w:t>EVALUATION 4ème PERIODE (mars/avril)</w:t>
      </w:r>
    </w:p>
    <w:p>
      <w:pPr>
        <w:pStyle w:val="Normal"/>
        <w:rPr>
          <w:rFonts w:ascii="Charter" w:hAnsi="Charter" w:cs="Charter"/>
          <w:b/>
          <w:b/>
          <w:bCs/>
          <w:color w:val="auto"/>
          <w:sz w:val="32"/>
        </w:rPr>
      </w:pPr>
      <w:r>
        <w:rPr>
          <w:rFonts w:cs="Charter" w:ascii="Charter" w:hAnsi="Charter"/>
          <w:b/>
          <w:bCs/>
          <w:color w:val="auto"/>
          <w:sz w:val="32"/>
        </w:rPr>
      </w:r>
    </w:p>
    <w:p>
      <w:pPr>
        <w:pStyle w:val="Normal"/>
        <w:ind w:left="6990" w:right="0" w:hanging="0"/>
        <w:jc w:val="both"/>
        <w:rPr>
          <w:rFonts w:ascii="Charter" w:hAnsi="Charter" w:cs="Charter"/>
          <w:color w:val="auto"/>
        </w:rPr>
      </w:pPr>
      <w:r>
        <w:rPr>
          <w:rFonts w:cs="Charter" w:ascii="Charter" w:hAnsi="Charter"/>
          <w:color w:val="auto"/>
        </w:rPr>
        <w:t>A = Acquis</w:t>
      </w:r>
    </w:p>
    <w:p>
      <w:pPr>
        <w:pStyle w:val="Normal"/>
        <w:ind w:left="6990" w:right="0" w:hanging="0"/>
        <w:jc w:val="both"/>
        <w:rPr>
          <w:rFonts w:ascii="Charter" w:hAnsi="Charter" w:cs="Charter"/>
          <w:color w:val="auto"/>
        </w:rPr>
      </w:pPr>
      <w:r>
        <w:rPr>
          <w:rFonts w:cs="Charter" w:ascii="Charter" w:hAnsi="Charter"/>
          <w:color w:val="auto"/>
        </w:rPr>
        <w:t>VA = en Voie d'Acquisition</w:t>
      </w:r>
    </w:p>
    <w:p>
      <w:pPr>
        <w:pStyle w:val="Normal"/>
        <w:ind w:left="6990" w:right="0" w:hanging="0"/>
        <w:jc w:val="both"/>
        <w:rPr>
          <w:rFonts w:ascii="Charter" w:hAnsi="Charter" w:cs="Charter"/>
          <w:color w:val="auto"/>
        </w:rPr>
      </w:pPr>
      <w:r>
        <w:rPr>
          <w:rFonts w:cs="Charter" w:ascii="Charter" w:hAnsi="Charter"/>
          <w:color w:val="auto"/>
        </w:rPr>
        <w:t>NA = Non Acquis</w:t>
      </w:r>
    </w:p>
    <w:p>
      <w:pPr>
        <w:pStyle w:val="Normal"/>
        <w:rPr>
          <w:rFonts w:ascii="Charter" w:hAnsi="Charter" w:cs="Charter"/>
          <w:b/>
          <w:b/>
          <w:bCs/>
          <w:u w:val="single"/>
        </w:rPr>
      </w:pPr>
      <w:r>
        <w:rPr>
          <w:rFonts w:cs="Charter" w:ascii="Charter" w:hAnsi="Charter"/>
          <w:b/>
          <w:bCs/>
          <w:u w:val="single"/>
        </w:rPr>
        <w:t>Appréciations :</w:t>
      </w:r>
    </w:p>
    <w:p>
      <w:pPr>
        <w:pStyle w:val="Normal"/>
        <w:rPr>
          <w:rFonts w:ascii="Charter" w:hAnsi="Charter" w:cs="Charter"/>
          <w:b/>
          <w:b/>
          <w:bCs/>
          <w:u w:val="single"/>
        </w:rPr>
      </w:pPr>
      <w:r>
        <w:rPr>
          <w:rFonts w:cs="Charter" w:ascii="Charter" w:hAnsi="Charter"/>
          <w:b/>
          <w:bCs/>
          <w:u w:val="single"/>
        </w:rPr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</w:r>
    </w:p>
    <w:p>
      <w:pPr>
        <w:pStyle w:val="Normal"/>
        <w:jc w:val="center"/>
        <w:rPr>
          <w:rFonts w:ascii="Charter" w:hAnsi="Charter" w:cs="Charter"/>
          <w:b/>
          <w:b/>
          <w:bCs/>
          <w:color w:val="auto"/>
          <w:u w:val="single"/>
        </w:rPr>
      </w:pPr>
      <w:r>
        <w:rPr>
          <w:rFonts w:cs="Charter" w:ascii="Charter" w:hAnsi="Charter"/>
          <w:b/>
          <w:bCs/>
          <w:color w:val="auto"/>
          <w:u w:val="single"/>
        </w:rPr>
        <w:t>Signature des parents :</w:t>
      </w:r>
    </w:p>
    <w:p>
      <w:pPr>
        <w:pStyle w:val="Normal"/>
        <w:jc w:val="center"/>
        <w:rPr>
          <w:rFonts w:ascii="Charter" w:hAnsi="Charter" w:cs="Charter"/>
          <w:b/>
          <w:b/>
          <w:bCs/>
          <w:color w:val="auto"/>
          <w:u w:val="single"/>
        </w:rPr>
      </w:pPr>
      <w:r>
        <w:rPr>
          <w:rFonts w:cs="Charter" w:ascii="Charter" w:hAnsi="Charter"/>
          <w:b/>
          <w:bCs/>
          <w:color w:val="auto"/>
          <w:u w:val="single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635"/>
        <w:gridCol w:w="2302"/>
        <w:gridCol w:w="944"/>
      </w:tblGrid>
      <w:tr>
        <w:trPr>
          <w:cantSplit w:val="true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Domaine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Je suis capable d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Difficultés ou progrès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Niveau d’acq</w:t>
            </w:r>
          </w:p>
        </w:tc>
      </w:tr>
      <w:tr>
        <w:trPr>
          <w:trHeight w:val="276" w:hRule="exact"/>
          <w:cantSplit w:val="true"/>
        </w:trPr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Maîtrise de la langue</w:t>
            </w:r>
          </w:p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4"/>
                <w:szCs w:val="24"/>
              </w:rPr>
              <w:t>Reconnaître le féminin et le masculin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4"/>
                <w:szCs w:val="24"/>
              </w:rPr>
              <w:t>Trouver le féminin d'un mot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4"/>
                <w:szCs w:val="24"/>
              </w:rPr>
              <w:t>Trouver le masculin d'un mot</w:t>
              <w:tab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4"/>
                <w:szCs w:val="24"/>
              </w:rPr>
              <w:t>Accorder un adjectif au féminin ou au masculin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4"/>
                <w:szCs w:val="24"/>
              </w:rPr>
              <w:t>Classer les mots selon le singulier ou le pluriel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4"/>
                <w:szCs w:val="24"/>
              </w:rPr>
              <w:t>Choisir un verbe selon le nombre du sujet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Entourer les mots d'une phras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Entourer les lettres de mot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Écrire quelques phrases à partir d'une imag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Écrire des phrases avec des mots connu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Reconnaître et manipuler le son [in]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Reconnaître et manipuler le son [wa]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Reconnaître une situation de dialogue : guillemets, tirets, personnages qui changent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Répondre à des questions avec des mots adaptés : parce que, car, dans ..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Reconnaître la silhouette d'un mot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Lire un texte inconnu et répondre à des question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Lire des consignes ou des textes simple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Lire un texte connu à voix haute et expressiv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Illustrer un texte lu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Écrire et lire des mots appris globalement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Écrire des mots sous la dictée sans préparation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Copier un texte sans erreur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Réciter une poésie : « petit poisson d'avril »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Décrire oralement une illustration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Participer positivement dans l'apprentissage de la lecture (soutien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Écrire une poésie à partir d'un canevas : « le monde est à l'envers »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Écrire une poésie collective à partir des prénom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Trouver le radical d'une famille de mot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4"/>
                <w:szCs w:val="24"/>
              </w:rPr>
            </w:pPr>
            <w:r>
              <w:rPr>
                <w:rFonts w:cs="Charter" w:ascii="Charter" w:hAnsi="Charter"/>
                <w:sz w:val="24"/>
                <w:szCs w:val="24"/>
              </w:rPr>
              <w:t>Reconstituer une famille de mot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4"/>
              </w:rPr>
            </w:pPr>
            <w:r>
              <w:rPr>
                <w:rFonts w:cs="Charter" w:ascii="Charter" w:hAnsi="Charter"/>
                <w:sz w:val="20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Mathématiques</w:t>
            </w:r>
          </w:p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Lire un nombre en lettres et l'écrire en chiffres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0"/>
                <w:szCs w:val="21"/>
                <w:u w:val="none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Écrire des nombres en chiffres sous la dicté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0"/>
                <w:szCs w:val="21"/>
                <w:u w:val="none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Écrire des nombres en lettre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0"/>
                <w:szCs w:val="21"/>
                <w:u w:val="none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Ranger des nombres dans l'ordre croissant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0"/>
                <w:szCs w:val="21"/>
                <w:u w:val="none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Ranger des nombres dans l'ordre décroissant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0"/>
                <w:szCs w:val="21"/>
                <w:u w:val="none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Décomposer des nombres en multiples de dix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0"/>
                <w:szCs w:val="21"/>
                <w:u w:val="none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Décomposer un nombre en unités, dizaines, centaine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0"/>
                <w:szCs w:val="21"/>
                <w:u w:val="none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oser et résoudre une addition complex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0"/>
                <w:szCs w:val="21"/>
                <w:u w:val="none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1"/>
                <w:szCs w:val="21"/>
              </w:rPr>
              <w:t>Poser et résoudre une soustraction sans retenu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1"/>
                <w:szCs w:val="21"/>
              </w:rPr>
              <w:t>Appliquer mes tables de multiplication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1"/>
                <w:szCs w:val="21"/>
              </w:rPr>
              <w:t>Multiplier un nombre par un multiple de 1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1"/>
                <w:szCs w:val="21"/>
              </w:rPr>
              <w:t>Trouver les compléments à 1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harter" w:hAnsi="Charter" w:cs="Charter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1"/>
                <w:szCs w:val="21"/>
              </w:rPr>
              <w:t>Trouver les compléments à 5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i w:val="false"/>
                <w:i w:val="false"/>
                <w:iCs w:val="false"/>
                <w:sz w:val="20"/>
                <w:szCs w:val="21"/>
              </w:rPr>
            </w:pPr>
            <w:r>
              <w:rPr>
                <w:rFonts w:cs="Charter" w:ascii="Charter" w:hAnsi="Charter"/>
                <w:i w:val="false"/>
                <w:iCs w:val="false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Résoudre mentalement une suite d'opérations simple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u w:val="none"/>
              </w:rPr>
            </w:pPr>
            <w:r>
              <w:rPr>
                <w:rFonts w:cs="Charter" w:ascii="Charter" w:hAnsi="Charter"/>
                <w:b w:val="false"/>
                <w:bCs w:val="false"/>
                <w:i w:val="false"/>
                <w:iCs w:val="false"/>
                <w:sz w:val="20"/>
                <w:szCs w:val="21"/>
                <w:u w:val="none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Résoudre des problèmes additifs, soustractif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Mesurer des segments ou les côtés de figure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Comparer des longueur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Mesurer des longueur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Connaître quelques unités de mesure : mètre, centimètre, millimètr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Découverte du monde</w:t>
            </w:r>
          </w:p>
          <w:p>
            <w:pPr>
              <w:pStyle w:val="Normal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Savoir si un animal est carnivore, herbivore ou omnivor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 xml:space="preserve">Savoir retracer quelques chaînes alimentaires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Savoir situer les zones climatiques chaude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Savoir donner des caractéristiques des zones chaude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Savoir d'où vient la plant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Savoir observer et dessiner les différentes étapes de la germination et de la croissance d'une grain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Savoir de quoi à besoin une plante pour grandir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Mettre en place des expériences pour démontrer les besoins d'une graine pour germer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 xml:space="preserve">Situer des objets, des personnes sur une maquette, un plan 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Avoir compris et retenu quelques règles simples liées à la sécurité routièr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Informatique : savoir faire une recherche guidée sur internet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Informatique : savoir naviguer sur internet à travers des exercices interactif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Informatique : savoir utiliser un traitement de text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Education musicale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Participer à un chant en collectif : la bicyclette, le chant des partisan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Arts visuels et bricolage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Savoir réaliser des pliages simples (origami) : la cocotte, le poisson, le bateau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Personnages : dessiner des personnages à formes simples et avec des expressions et couleurs différente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Ombre et lumière : créer un personnage par découpage/collage noir et blanc : symétri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 xml:space="preserve">Peindre avec de la ficelle : utiliser un autre outil pour créer un effet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Découvrir un artiste à travers une technique : le découpage/collage selon Matiss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EPS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Participer activement aux sports collectifs lors de l'intégration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Comprendre et participer à des activités d'orientation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Animer et expliquer un jeu d'orientation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Se déplacer en ski de fond et participer à des activités de glisse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harter" w:hAnsi="Charter" w:cs="Charter"/>
                <w:b/>
                <w:b/>
                <w:bCs/>
                <w:sz w:val="22"/>
              </w:rPr>
            </w:pPr>
            <w:r>
              <w:rPr>
                <w:rFonts w:cs="Charter" w:ascii="Charter" w:hAnsi="Charter"/>
                <w:b/>
                <w:bCs/>
                <w:sz w:val="22"/>
              </w:rPr>
              <w:t>Anglais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Participer oralement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Reproduire les consignes orales : vocabulaire, jeux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harter" w:hAnsi="Charter" w:cs="Charter"/>
                <w:sz w:val="21"/>
                <w:szCs w:val="21"/>
              </w:rPr>
            </w:pPr>
            <w:r>
              <w:rPr>
                <w:rFonts w:cs="Charter" w:ascii="Charter" w:hAnsi="Charter"/>
                <w:sz w:val="21"/>
                <w:szCs w:val="21"/>
              </w:rPr>
              <w:t>Connaître des chansons : head and shoulder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  <w:szCs w:val="21"/>
              </w:rPr>
            </w:pPr>
            <w:r>
              <w:rPr>
                <w:rFonts w:cs="Charter" w:ascii="Charter" w:hAnsi="Charter"/>
                <w:sz w:val="20"/>
                <w:szCs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rter" w:hAnsi="Charter" w:cs="Charter"/>
                <w:sz w:val="20"/>
              </w:rPr>
            </w:pPr>
            <w:r>
              <w:rPr>
                <w:rFonts w:cs="Charter" w:ascii="Charter" w:hAnsi="Charter"/>
                <w:sz w:val="20"/>
              </w:rPr>
            </w:r>
          </w:p>
        </w:tc>
      </w:tr>
    </w:tbl>
    <w:p>
      <w:pPr>
        <w:pStyle w:val="Normal"/>
        <w:rPr>
          <w:rFonts w:ascii="Charter" w:hAnsi="Charter" w:cs="Charter"/>
          <w:b/>
          <w:b/>
          <w:bCs/>
          <w:u w:val="single"/>
        </w:rPr>
      </w:pPr>
      <w:r>
        <w:rPr>
          <w:rFonts w:cs="Charter" w:ascii="Charter" w:hAnsi="Charter"/>
          <w:b/>
          <w:bCs/>
          <w:u w:val="single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har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Lucidasans"/>
      <w:color w:val="auto"/>
      <w:sz w:val="24"/>
      <w:szCs w:val="24"/>
      <w:lang w:val="fr-F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04:37Z</dcterms:created>
  <dc:creator/>
  <dc:description/>
  <dc:language>en-US</dc:language>
  <cp:lastModifiedBy/>
  <dcterms:modified xsi:type="dcterms:W3CDTF">2005-04-26T13:24:38Z</dcterms:modified>
  <cp:revision>22</cp:revision>
  <dc:subject/>
  <dc:title/>
</cp:coreProperties>
</file>