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ALLER au présent                                      Fiche de préparation de séance   3/4  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Période 4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00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2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Paragraphedeliste"/>
              <w:spacing w:lineRule="auto" w:line="240" w:before="120" w:after="0"/>
              <w:ind w:left="66" w:right="13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juguer le verbe aller au présent.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juguer les verbes faire, aller, dire, venir au présent de l’indicatif.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la maîtrise de la langue française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juguer les verbes du 1er groupe, être et avoir, au  présent, au futur, au passé composé de l'indicatif ; conjuguer les verbes faire, aller, venir, dire au présent de l'indicatif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fiche exercices n° 1 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réaliser la fiche élève exercice par exercice, le temps de la correction suivant immédiatement.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7923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5:00Z</dcterms:created>
  <dc:creator>AGNAOU</dc:creator>
  <dc:description/>
  <cp:keywords/>
  <dc:language>en-US</dc:language>
  <cp:lastModifiedBy>AGNAOU</cp:lastModifiedBy>
  <dcterms:modified xsi:type="dcterms:W3CDTF">2014-02-24T14:25:00Z</dcterms:modified>
  <cp:revision>2</cp:revision>
  <dc:subject/>
  <dc:title>Séquence / thème :                                    Fiche de préparation de séance</dc:title>
</cp:coreProperties>
</file>