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8020</wp:posOffset>
            </wp:positionH>
            <wp:positionV relativeFrom="paragraph">
              <wp:posOffset>5080</wp:posOffset>
            </wp:positionV>
            <wp:extent cx="2806065" cy="2881630"/>
            <wp:effectExtent l="0" t="0" r="0" b="0"/>
            <wp:wrapTight wrapText="bothSides">
              <wp:wrapPolygon edited="0">
                <wp:start x="-99" y="0"/>
                <wp:lineTo x="-99" y="-2559"/>
                <wp:lineTo x="21600" y="-2559"/>
                <wp:lineTo x="21600" y="0"/>
                <wp:lineTo x="-9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3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-104140</wp:posOffset>
            </wp:positionV>
            <wp:extent cx="2409825" cy="330962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278130</wp:posOffset>
                </wp:positionV>
                <wp:extent cx="612775" cy="3441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37148"/>
                            <a:gd name="adj2" fmla="val 1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1.9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/>
          <w:lang w:val="en-US" w:eastAsia="en-US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172085</wp:posOffset>
                </wp:positionV>
                <wp:extent cx="612775" cy="34417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3.55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172085</wp:posOffset>
                </wp:positionV>
                <wp:extent cx="612775" cy="34417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3.55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5525</wp:posOffset>
                </wp:positionH>
                <wp:positionV relativeFrom="paragraph">
                  <wp:posOffset>99060</wp:posOffset>
                </wp:positionV>
                <wp:extent cx="612775" cy="34417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7.8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25400</wp:posOffset>
                </wp:positionV>
                <wp:extent cx="612775" cy="34417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25400</wp:posOffset>
                </wp:positionV>
                <wp:extent cx="612775" cy="34417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2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267970</wp:posOffset>
                </wp:positionV>
                <wp:extent cx="612775" cy="34417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21.1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267970</wp:posOffset>
                </wp:positionV>
                <wp:extent cx="612775" cy="34417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44160"/>
                        </a:xfrm>
                        <a:prstGeom prst="cloudCallout">
                          <a:avLst>
                            <a:gd name="adj1" fmla="val -12074"/>
                            <a:gd name="adj2" fmla="val 2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1.1pt;width:48.2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4125</wp:posOffset>
            </wp:positionH>
            <wp:positionV relativeFrom="paragraph">
              <wp:posOffset>313690</wp:posOffset>
            </wp:positionV>
            <wp:extent cx="4036060" cy="2782570"/>
            <wp:effectExtent l="0" t="0" r="0" b="0"/>
            <wp:wrapTight wrapText="bothSides">
              <wp:wrapPolygon edited="0">
                <wp:start x="-73" y="0"/>
                <wp:lineTo x="-73" y="21420"/>
                <wp:lineTo x="21600" y="21420"/>
                <wp:lineTo x="21600" y="0"/>
                <wp:lineTo x="-73" y="0"/>
              </wp:wrapPolygon>
            </wp:wrapTight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256540</wp:posOffset>
            </wp:positionV>
            <wp:extent cx="1998980" cy="266890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735</wp:posOffset>
            </wp:positionH>
            <wp:positionV relativeFrom="paragraph">
              <wp:posOffset>224155</wp:posOffset>
            </wp:positionV>
            <wp:extent cx="2485390" cy="34163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78125</wp:posOffset>
            </wp:positionH>
            <wp:positionV relativeFrom="paragraph">
              <wp:posOffset>171450</wp:posOffset>
            </wp:positionV>
            <wp:extent cx="4210685" cy="285432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2910" cy="20720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7150" cy="2733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2430" cy="20548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7150" cy="27051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4950" cy="18999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8100" cy="2705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21:00Z</dcterms:created>
  <dc:creator>Corinne</dc:creator>
  <dc:description/>
  <dc:language>en-US</dc:language>
  <cp:lastModifiedBy>Corinne</cp:lastModifiedBy>
  <cp:lastPrinted>2012-08-26T11:35:00Z</cp:lastPrinted>
  <dcterms:modified xsi:type="dcterms:W3CDTF">2012-08-26T09:41:00Z</dcterms:modified>
  <cp:revision>2</cp:revision>
  <dc:subject/>
  <dc:title/>
</cp:coreProperties>
</file>