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2752090" cy="286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7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2145" cy="14357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3" r="-2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n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5.7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72"/>
                        <w:gridCol w:w="1440"/>
                      </w:tblGrid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14357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n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3209290" cy="2637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219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8205" cy="120713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bou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07.7pt;mso-wrap-distance-left:9.05pt;mso-wrap-distance-right:9.05pt;mso-wrap-distance-top:0pt;mso-wrap-distance-bottom:0pt;margin-top:71.65pt;mso-position-vertical-relative:text;margin-left:269.65pt;mso-position-horizontal-relative:text">
                <v:textbox>
                  <w:txbxContent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219"/>
                        <w:gridCol w:w="2085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12071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bou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b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538855</wp:posOffset>
                </wp:positionV>
                <wp:extent cx="2980690" cy="2523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57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0" cy="11080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b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278.65pt;mso-position-vertical-relative:text;margin-left:287.65pt;mso-position-horizontal-relative:text">
                <v:textbox>
                  <w:txbxContent>
                    <w:tbl>
                      <w:tblPr>
                        <w:tblW w:w="40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572"/>
                        <w:gridCol w:w="1440"/>
                      </w:tblGrid>
                      <w:tr>
                        <w:trPr/>
                        <w:tc>
                          <w:tcPr>
                            <w:tcW w:w="4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08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b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453755</wp:posOffset>
                </wp:positionV>
                <wp:extent cx="7324090" cy="1494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768"/>
                              <w:gridCol w:w="1284"/>
                              <w:gridCol w:w="1550"/>
                              <w:gridCol w:w="1818"/>
                              <w:gridCol w:w="1157"/>
                              <w:gridCol w:w="1284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 xml:space="preserve">na 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bab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117.7pt;mso-wrap-distance-left:9.05pt;mso-wrap-distance-right:9.05pt;mso-wrap-distance-top:0pt;mso-wrap-distance-bottom:0pt;margin-top:665.65pt;mso-position-vertical-relative:text;margin-left:-27.35pt;mso-position-horizontal-relative:text">
                <v:textbox>
                  <w:txbxContent>
                    <w:tbl>
                      <w:tblPr>
                        <w:tblW w:w="113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768"/>
                        <w:gridCol w:w="1284"/>
                        <w:gridCol w:w="1550"/>
                        <w:gridCol w:w="1818"/>
                        <w:gridCol w:w="1157"/>
                        <w:gridCol w:w="1284"/>
                        <w:gridCol w:w="1333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 xml:space="preserve">na 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bab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84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881755</wp:posOffset>
                </wp:positionV>
                <wp:extent cx="2752090" cy="2180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57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7315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vi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g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vi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305.65pt;mso-position-vertical-relative:text;margin-left:8.65pt;mso-position-horizontal-relative:text">
                <v:textbox>
                  <w:txbxContent>
                    <w:tbl>
                      <w:tblPr>
                        <w:tblW w:w="41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572"/>
                        <w:gridCol w:w="1440"/>
                      </w:tblGrid>
                      <w:tr>
                        <w:trPr/>
                        <w:tc>
                          <w:tcPr>
                            <w:tcW w:w="4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7315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vil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g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il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2294890" cy="2409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0" cy="98234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s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476.65pt;mso-position-vertical-relative:text;margin-left:17.65pt;mso-position-horizontal-relative:text">
                <v:textbox>
                  <w:txbxContent>
                    <w:tbl>
                      <w:tblPr>
                        <w:tblW w:w="3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440"/>
                      </w:tblGrid>
                      <w:tr>
                        <w:trPr/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98234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s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6053455</wp:posOffset>
                </wp:positionV>
                <wp:extent cx="2752090" cy="2180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57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235" cy="78803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23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n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476.65pt;mso-position-vertical-relative:text;margin-left:296.65pt;mso-position-horizontal-relative:text">
                <v:textbox>
                  <w:txbxContent>
                    <w:tbl>
                      <w:tblPr>
                        <w:tblW w:w="39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572"/>
                        <w:gridCol w:w="1440"/>
                      </w:tblGrid>
                      <w:tr>
                        <w:trPr/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78803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n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2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02-18T07:22:00Z</dcterms:modified>
  <cp:revision>2</cp:revision>
  <dc:subject/>
  <dc:title/>
</cp:coreProperties>
</file>