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obo Std" w:hAnsi="Hobo Std" w:cs="Hobo Std"/>
          <w:sz w:val="28"/>
          <w:szCs w:val="28"/>
        </w:rPr>
      </w:pPr>
      <w:r>
        <w:rPr>
          <w:rFonts w:cs="Hobo Std" w:ascii="Hobo Std" w:hAnsi="Hobo Std"/>
          <w:sz w:val="28"/>
          <w:szCs w:val="28"/>
        </w:rPr>
        <w:t>Liste des mots à apprendre pour les dictées de mots du CM1</w:t>
      </w:r>
    </w:p>
    <w:p>
      <w:pPr>
        <w:pStyle w:val="Normal"/>
        <w:jc w:val="center"/>
        <w:rPr>
          <w:rFonts w:ascii="Hobo Std" w:hAnsi="Hobo Std" w:cs="Hobo Std"/>
          <w:sz w:val="20"/>
          <w:szCs w:val="20"/>
        </w:rPr>
      </w:pPr>
      <w:r>
        <w:rPr>
          <w:rFonts w:cs="Hobo Std" w:ascii="Hobo Std" w:hAnsi="Hobo Std"/>
          <w:sz w:val="20"/>
          <w:szCs w:val="20"/>
        </w:rPr>
        <w:t xml:space="preserve">Echelons 16, 17, 18 et 19 de l’échelle Dubois-Buyse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utir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allé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ouer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berger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caban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le trav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Un ves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Un voy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Admir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Un ami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un spectac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tap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ravail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via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s yeux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 le sil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on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uiv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travaill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anif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hangement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ler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uré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b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Un bœu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ac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hau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ontinu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 l’â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amus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B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bois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cadeau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 une vo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i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va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bê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bonté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désordr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drapeau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envi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étendu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x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un cour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angere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dévou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gal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épaule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cap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chaumiè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cortè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our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écouvrir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 une cai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cau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hois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cô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crise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glac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hirondell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injur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jeuness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un étudi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fo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gor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Hu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ntime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 dig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lectr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épo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expl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fonction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 une demois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iv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émouvo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espo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Farouche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marteau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tir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misèr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morceau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un ju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lo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éch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menuis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modèle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 la gratitu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nféri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invi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éc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marchand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 une garni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gr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nfir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lèv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marchandise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our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faitement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passé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pensé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ort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mor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e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uvr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arf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êcher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 une mélod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er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ode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mou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note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 le mén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mes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mo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musc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ouveau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venir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promess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idement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vement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rouver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la perfe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oss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pr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Quar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récréation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 le pana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ar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pe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piè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poursuite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 un pantal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p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pendu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pla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poutre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stiqu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r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soiré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per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tapag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remet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rig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’évanou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somme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 un pri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ecu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renouve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rom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auver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 le proch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u rais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éfléch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représen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onger</w:t>
            </w:r>
          </w:p>
        </w:tc>
      </w:tr>
    </w:tbl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</w:r>
    </w:p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 secour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on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suj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endrement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 roug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ept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so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on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surf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 un cart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ha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cli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constru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e coucher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 une horlo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’instru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Jur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i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uire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 un trime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volon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ali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aven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bénédi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. la tente </w:t>
            </w:r>
            <w:r>
              <w:rPr>
                <w:rFonts w:cs="Arial" w:ascii="Arial" w:hAnsi="Arial"/>
                <w:sz w:val="18"/>
                <w:szCs w:val="18"/>
              </w:rPr>
              <w:t>(de camp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vag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Volti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ch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jouter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 d’aprè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épla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évou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o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gréablement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 un médec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moy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orm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ombre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 une boute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al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chame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c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cultivat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 un aut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u beur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Bre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capi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chagrin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 bavar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bou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Br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cent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harmer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 pâ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ersonn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la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o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 désire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nfer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ét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fauch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 c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ompren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convers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u cris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démarche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 un cloc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Un conte </w:t>
            </w:r>
            <w:r>
              <w:rPr>
                <w:rFonts w:cs="Arial" w:ascii="Arial" w:hAnsi="Arial"/>
                <w:sz w:val="18"/>
                <w:szCs w:val="18"/>
              </w:rPr>
              <w:t>(une histoi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ourageus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déb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ésigner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 le prés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pun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recher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rég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épartir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 la gel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gu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infirm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jardin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u li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 détru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ivis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c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l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averse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 la dire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dr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a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uc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bête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 un rê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ru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sav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ent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obre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 le march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Ména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inuscu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mus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 bris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carr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cha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chu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consolation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 une breb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Bru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cerc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olor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ontinuellement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 un soup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taill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terr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tourn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Valo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 un orn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aqu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articul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énibl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or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 cop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dan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épen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de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domicile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 le crépuscu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étes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distrib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ro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duvet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 visi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cou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équip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Fabriqu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fureur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 une pré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romen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ap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refu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réser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 un adie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pproc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bon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u bruit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 enten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tud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fourni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gr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guerre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 grav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habi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’hu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introd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itier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 un man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e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ob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u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ovembre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 o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ano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eupl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late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police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 profondé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urif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ecour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éjou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Repentir 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. la riche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ru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sav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serv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oigneusement</w:t>
            </w:r>
          </w:p>
        </w:tc>
      </w:tr>
    </w:tbl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560"/>
        <w:gridCol w:w="2743"/>
        <w:gridCol w:w="2652"/>
      </w:tblGrid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 sou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e ta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err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trans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la veil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. fen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géograph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griff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haut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’ingratitude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. na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o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 pal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arqu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pelouse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 brusqu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ceris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chauss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circul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onsoler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 viv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ncour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scala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Fatigu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fus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 iv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lendem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ou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mécan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meule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. la pla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oi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Un poumon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prud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rayon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. une convi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crai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urie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élivr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détour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 une grav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ha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llu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nut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r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 moin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a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Une œuv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u p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pelage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. un régi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renouvell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espectue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ou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auter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. la douc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lég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im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arbi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rracher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 une lou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auv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u mé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modes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ulticol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. un pin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poign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port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proprié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av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. se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situ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soul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ouver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tendresse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. autr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Bonso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cad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e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chaussure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. un numé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’os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ar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ays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i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. un refr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empl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espec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ros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sage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. un va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Vio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achet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ang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rdent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 class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onsta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cô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craqu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danse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 pleur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o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propre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rav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Redi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. un seign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ini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oula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en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tonneau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 une automob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bag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bienfait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Broy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ent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. la dent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iri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ou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endro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Etre à)</w:t>
            </w:r>
            <w:r>
              <w:rPr>
                <w:rFonts w:cs="Arial" w:ascii="Arial" w:hAnsi="Arial"/>
                <w:sz w:val="24"/>
                <w:szCs w:val="24"/>
              </w:rPr>
              <w:t xml:space="preserve"> l’aise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 re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re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u r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sacrif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secr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. un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ve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’enf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Une étoff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fourneau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. un chauff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inqu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onsidér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contr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couvercle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. un arbu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atta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’avant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beso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bosquet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 un ser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solitu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sou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témo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 un go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Gross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Heureus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insig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Joyeux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 culti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élic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destin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istra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économie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. celle-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chapi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cigare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omp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 trou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ven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Voulo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’éner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’est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. l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ugu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méda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milita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morale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 ag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ppren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’arg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Bat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bloc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. un co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créat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ébor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énud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disposition</w:t>
            </w:r>
          </w:p>
        </w:tc>
      </w:tr>
    </w:tbl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165"/>
        <w:gridCol w:w="2306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. éblou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nvir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mical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architec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auber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. un se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i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oupir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ubit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terrain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3. jaun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ainten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mè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ei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ordinaire </w:t>
            </w:r>
          </w:p>
        </w:tc>
        <w:tc>
          <w:tcPr>
            <w:tcW w:w="23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. une m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mois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ouv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apill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peinture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 une aven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bienfa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Bouc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elui-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ciné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. vi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zè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ê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Fa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former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. particulièr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ourp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réten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prospéri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edoubler</w:t>
            </w:r>
          </w:p>
        </w:tc>
        <w:tc>
          <w:tcPr>
            <w:tcW w:w="23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. une prince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puiss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rapidi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egag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eplier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. un cong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contra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coute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cuisiniè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défens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. le gaz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Grav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ho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jam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aig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. la rentr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i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sacr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san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’envoler</w:t>
            </w:r>
          </w:p>
        </w:tc>
        <w:tc>
          <w:tcPr>
            <w:tcW w:w="23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. sub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al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atisfa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impl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oule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 une désol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distr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cla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’épanou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ét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. mélan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monu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bé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arta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position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. le so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sour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tempê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rg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. une ten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triste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ve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vô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briter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. fac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For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Gar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Gra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histo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. prése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robabl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quali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echerc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renoncule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7. un v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expos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fem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Fu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généreux </w:t>
            </w:r>
          </w:p>
        </w:tc>
        <w:tc>
          <w:tcPr>
            <w:tcW w:w="23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. l’agi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spir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av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bâ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buisson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. irri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u 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atern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ontr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Un noyer </w:t>
            </w:r>
            <w:r>
              <w:rPr>
                <w:rFonts w:cs="Arial" w:ascii="Arial" w:hAnsi="Arial"/>
                <w:sz w:val="18"/>
                <w:szCs w:val="18"/>
              </w:rPr>
              <w:t>(l’arb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 se noyer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. retent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ui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ecou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oig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ouple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. une ha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nf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je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alheure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ettre</w:t>
            </w:r>
          </w:p>
        </w:tc>
        <w:tc>
          <w:tcPr>
            <w:tcW w:w="23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. une casque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ch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cho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coiff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onformément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. un paraplu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la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répar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rinci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uissa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. un 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ir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troupe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Vigoure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étro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. une noise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pai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ein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oursuiv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rier</w:t>
            </w:r>
          </w:p>
        </w:tc>
        <w:tc>
          <w:tcPr>
            <w:tcW w:w="23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. un coulo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éci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émol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evi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ocile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. un rav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rel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es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royau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Salu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. fauc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friand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Général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Gro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indication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. la prote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ame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edou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épar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rideau</w:t>
            </w:r>
          </w:p>
        </w:tc>
        <w:tc>
          <w:tcPr>
            <w:tcW w:w="23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. une douza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emper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’équili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Facil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février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. sacrif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satisf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sig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s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temps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. un tric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vall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vo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xpri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finalement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. une gal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gr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Heure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nstruc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justice</w:t>
            </w:r>
          </w:p>
        </w:tc>
        <w:tc>
          <w:tcPr>
            <w:tcW w:w="23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. la fo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franch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Glis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hum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buser</w:t>
            </w:r>
          </w:p>
        </w:tc>
      </w:tr>
    </w:tbl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. amu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atel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’avo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beau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bon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 un fi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fou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ga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gro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mportant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. distribu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ouc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’édu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ép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Expir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. ras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règ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résol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roule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saule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. un b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aus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han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la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com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. une admi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appro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ttir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ban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berceau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. un feuil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fla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Franch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s ge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humain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. souffr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uspen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erre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Végé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Vingt 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. un conse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our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défa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épla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ispos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. un bo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camar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cen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châte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communion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. instru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’intéri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bour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l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lutin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. l’ivre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o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ménagè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mo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. un doig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rô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mpl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équi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faç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. contrar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cray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degr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ésobé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istraire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. un manu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mi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nourri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par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igeon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. offr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pê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oir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ouss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printemps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. f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foss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Fruit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Griff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Hum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. don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écr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nseig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éterni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Fer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. pos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rê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rof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alent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éell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. un qu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ecevo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égul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etour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oyal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. actuell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ani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tten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ball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Bén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. un flac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Frag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gendar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hâ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instant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. remerc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o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atisfa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ep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urveiller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. savour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ouri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tâ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 toile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vénérer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. bou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centa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harm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Une clé (ou clef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e commer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 l’adre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arriv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ttribu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band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bleuet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. termi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trans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Ve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ntrodu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amentable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. j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lois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man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mendi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ourir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. constru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Couver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éfen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éro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distin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. un br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caractè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cer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hé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lément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. une locali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magas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mar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mon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off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 ondu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eup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omm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répar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risonnier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. domi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ur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nrich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ten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far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. concl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oqu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culo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deme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détail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. un pass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iqu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ouss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rincipal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propriétaire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. une ques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econdu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ejoin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everd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ruisseau</w:t>
            </w:r>
          </w:p>
        </w:tc>
      </w:tr>
    </w:tbl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</w:r>
    </w:p>
    <w:tbl>
      <w:tblPr>
        <w:tblW w:w="2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</w:tblGrid>
      <w:tr>
        <w:trPr/>
        <w:tc>
          <w:tcPr>
            <w:tcW w:w="2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. scolaire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lime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der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traitement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érif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. juger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érer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sant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manteau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milie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. nombreux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ic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orteplume*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résident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pri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. raconter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uvrir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eux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der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sala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. un sentier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gir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température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quille</w:t>
            </w:r>
          </w:p>
          <w:p>
            <w:pPr>
              <w:pStyle w:val="Normal"/>
              <w:spacing w:lineRule="auto" w:line="240" w:before="0" w:after="0"/>
              <w:ind w:left="5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u verre </w:t>
            </w:r>
            <w:r>
              <w:rPr>
                <w:rFonts w:cs="Arial" w:ascii="Arial" w:hAnsi="Arial"/>
                <w:sz w:val="18"/>
                <w:szCs w:val="18"/>
              </w:rPr>
              <w:t>(matéria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phedeliste"/>
        <w:spacing w:before="0" w:after="200"/>
        <w:ind w:left="1080" w:hanging="0"/>
        <w:contextualSpacing/>
        <w:rPr/>
      </w:pPr>
      <w:r>
        <w:rPr>
          <w:rFonts w:cs="Adobe Caslon Pro" w:ascii="Adobe Caslon Pro" w:hAnsi="Adobe Caslon Pro"/>
          <w:i/>
          <w:sz w:val="24"/>
          <w:szCs w:val="24"/>
        </w:rPr>
        <w:t>*nouvelle orthograph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obo Std">
    <w:charset w:val="00"/>
    <w:family w:val="swiss"/>
    <w:pitch w:val="variable"/>
  </w:font>
  <w:font w:name="Adobe Casl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0:00Z</dcterms:created>
  <dc:creator>d</dc:creator>
  <dc:description/>
  <dc:language>en-US</dc:language>
  <cp:lastModifiedBy>d</cp:lastModifiedBy>
  <cp:lastPrinted>2012-10-09T09:47:00Z</cp:lastPrinted>
  <dcterms:modified xsi:type="dcterms:W3CDTF">2012-10-09T12:50:00Z</dcterms:modified>
  <cp:revision>2</cp:revision>
  <dc:subject/>
  <dc:title/>
</cp:coreProperties>
</file>