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مو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إعدا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-732790</wp:posOffset>
                </wp:positionV>
                <wp:extent cx="281368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كاديمية جهة فاس بول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32.95pt;mso-wrap-distance-left:9.05pt;mso-wrap-distance-right:9.05pt;mso-wrap-distance-top:0pt;mso-wrap-distance-bottom:0pt;margin-top:-57.7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أكاديمية جهة فاس بول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/>
        </w:rPr>
        <w:t>في مادة علوم الحياة والأرض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  <w:lang w:bidi="ar-M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جب 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نعم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مام الاقتراح الخاطئ، ثم صحح الاقتراح الخاطئ في الجدول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"/>
        <w:gridCol w:w="42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قتراح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عم –لا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صحيح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م التحول الميكانيكي للأغذية بفعل تأثير العصارات الهضم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نتج الأحماض الأمنية عن الهضم  الكيميائي للدهنيات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فكك أنزيم الببسين البروتيدات بوجود حمض الكلوريدريك والماء في حرار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هضم الكيميائي يتم في جميع أعضاء الجهاز الهض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مر مواد القيت إلى الدم واللمف عبر الخملات المعوية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ميز المعي الدقيق ببنية مكيفة لامتصاص مواد القي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مرين الثان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238760</wp:posOffset>
                </wp:positionV>
                <wp:extent cx="463804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70120" cy="1600200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012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126.7pt;mso-wrap-distance-left:9.05pt;mso-wrap-distance-right:9.05pt;mso-wrap-distance-top:0pt;mso-wrap-distance-bottom:0pt;margin-top:18.8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70120" cy="1600200"/>
                            <wp:effectExtent l="0" t="0" r="0" b="0"/>
                            <wp:docPr id="4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012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مثل الوثيقة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سم تخطيطي للجهاز التنفسي عند الإنسان، والوثيقة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سم تخطيطي لجزء مكبر من المنطقة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ضع أسماء عناصر الوثيقة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على ماذا تدل الأسهم المرقمة من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إلى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لسهم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يدل على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لسهم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يدل على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لسهم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يدل على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لسهم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يدل على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لسهم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يدل على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السهم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يدل على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حدد في الوثيقة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: 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رقام الأسهم التي يكون فيها ثنائي الأكسجين بوفر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bidi w:val="1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أرقام الأسهم التي يكون فيها ثنائي أكسيد الكربون بوفر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كيف تتم التبادلات الغازية بين الخلايا والدم؟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/>
        </w:rPr>
        <w:t>التمرين الثال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تمثل الوثيقة أسفله رسما تخطيطيا يوضح ملخصا للوظيفة الأساسية للجهاز الدوراني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عط  الاسم المناسب لكل سهم على الوثيقة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اهو الدور الذي يلعبه اللمف البيفرجي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………………………………………………………</w: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54940</wp:posOffset>
                </wp:positionV>
                <wp:extent cx="5666740" cy="2399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3870" cy="233362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3870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88.95pt;mso-wrap-distance-left:9.05pt;mso-wrap-distance-right:9.05pt;mso-wrap-distance-top:0pt;mso-wrap-distance-bottom:0pt;margin-top:12.2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3870" cy="2333625"/>
                            <wp:effectExtent l="0" t="0" r="0" b="0"/>
                            <wp:docPr id="7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3870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bidi w:val="1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داخل الخلايا يحدث تفاعل مابين غا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و الكليكوز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ذكر اسم هذا التفاعل؟</w:t>
      </w:r>
    </w:p>
    <w:p>
      <w:pPr>
        <w:pStyle w:val="Paragraphedeliste"/>
        <w:bidi w:val="1"/>
        <w:ind w:left="108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……………………………………………………………………</w:t>
      </w:r>
    </w:p>
    <w:p>
      <w:pPr>
        <w:pStyle w:val="Paragraphedeliste"/>
        <w:numPr>
          <w:ilvl w:val="0"/>
          <w:numId w:val="3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حدد نتائج هذا التفاعل؟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……………………………………………………………………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أكتب المعادلات الكيميائية لهذا التفاعل؟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……………………………………………………………………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يلاحظ أن غاز تنفسي يرتبط مع مادة توجد في العنصر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98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%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نه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):</w:t>
      </w:r>
    </w:p>
    <w:p>
      <w:pPr>
        <w:pStyle w:val="Paragraphedeliste"/>
        <w:numPr>
          <w:ilvl w:val="0"/>
          <w:numId w:val="4"/>
        </w:numPr>
        <w:bidi w:val="1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عط اسم هذا الغاز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………………………………………………</w:t>
      </w:r>
    </w:p>
    <w:p>
      <w:pPr>
        <w:pStyle w:val="Paragraphedeliste"/>
        <w:numPr>
          <w:ilvl w:val="0"/>
          <w:numId w:val="4"/>
        </w:numPr>
        <w:bidi w:val="1"/>
        <w:spacing w:lineRule="auto" w:line="24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عط اسم المادة التي يتفاعل معها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…………………………………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ج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-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عط التفاعل الذي يحدث بين الغاز و المادة المشار إليها والموجودة في العنصر؟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/>
        </w:rPr>
        <w:t xml:space="preserve">                                </w:t>
      </w:r>
    </w:p>
    <w:p>
      <w:pPr>
        <w:pStyle w:val="Paragraphedeliste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9:00Z</dcterms:created>
  <dc:creator>RAcH</dc:creator>
  <dc:description/>
  <cp:keywords/>
  <dc:language>en-US</dc:language>
  <cp:lastModifiedBy>RAcH</cp:lastModifiedBy>
  <dcterms:modified xsi:type="dcterms:W3CDTF">2009-12-10T16:39:00Z</dcterms:modified>
  <cp:revision>2</cp:revision>
  <dc:subject/>
  <dc:title/>
</cp:coreProperties>
</file>