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599555" cy="79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couvrir le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62.75pt;width:519.6pt;height:6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couvrir le monde</w:t>
                      </w:r>
                    </w:p>
                  </w:txbxContent>
                </v:textbox>
                <v:path textpathok="t"/>
                <v:textpath on="t" fitshape="t" string="Découvrir le monde" style="font-family:&quot;Arial Black&quot;;font-size:28pt"/>
                <v:fill o:detectmouseclick="t" type="solid" color2="lim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équence    Numé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7010</wp:posOffset>
                </wp:positionV>
                <wp:extent cx="30949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Evaluer une quantité dans une tâche de construction d’une collection équipotente à une collection de 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Apprendre à dénombrer quand on ne peut pas estimer une quantité glob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Connaître et mémoriser des constellations-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Prendre conscience du lien entre l’augmentation d’un élément d’une collection et l’ordre des 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Mémoriser la suite des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Connaître la graphie du chiff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16.3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Evaluer une quantité dans une tâche de construction d’une collection équipotente à une collection de réf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Apprendre à dénombrer quand on ne peut pas estimer une quantité glob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Connaître et mémoriser des constellations-typ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Prendre conscience du lien entre l’augmentation d’un élément d’une collection et l’ordre des nomb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Mémoriser la suite des no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Connaître la graphie du chiff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9530</wp:posOffset>
                </wp:positionV>
                <wp:extent cx="3209290" cy="230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u « Atelier de boîte à compter » Nat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 cartes à pions comportant de 1 à 5 gommettes réparties de différentes faç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pions dans une corbe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s plateaux, 1 par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es références du nombre, quantité, 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de num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1.85pt;mso-wrap-distance-left:9.05pt;mso-wrap-distance-right:9.05pt;mso-wrap-distance-top:0pt;mso-wrap-distance-bottom:0pt;margin-top: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u « Atelier de boîte à compter » Nat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 cartes à pions comportant de 1 à 5 gommettes réparties de différentes faç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 pions dans une corbe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tits plateaux, 1 par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tes références du nombre, quantité, graph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de numé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26390</wp:posOffset>
                </wp:positionV>
                <wp:extent cx="6523990" cy="526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  <w:t>Etapes/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1, 2, 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couvert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 de qu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sentation du jeu «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lier de boîte à compter </w:t>
                            </w:r>
                            <w:r>
                              <w:rPr>
                                <w:rFonts w:cs="Arial" w:ascii="Arial" w:hAnsi="Arial"/>
                              </w:rPr>
                              <w:t>», lancement du jeu. Associer des figurines aux collections de référence. Proposer plusieurs fois la sé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rand group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sentation du chiffre : sa graphie, la quantité qu’il repré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s déplacement : présenter la bonne quantité à l’aide de s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5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rtes à points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20minutes, petits groupes (D.Valent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tits group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é 1« Autant de pions que de gommettes » Un tas de cartes devant les six joueurs, chaque enfant tire une carte et prend dans la corbeille autant de pions qu’il y a de gommettes sur la carte. Il valide ensuite en posant les pions sur la ca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6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es à point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minutes, petits group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( D.Valent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é 2 « Commander une quantité » même situation que l’activité 1 mais l’enfant commande à l’adulte le nombre de p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7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eu avec une bande numériqu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minutes, 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bande numérique avec une case sous chaque nombre permettant de poser des pions. Chaque enfant va venir poser le nombre de pions demandés dans la case. Sans ré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askerville Old Face" w:hAnsi="Baskerville Old Face" w:eastAsia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14.7pt;mso-wrap-distance-left:9.05pt;mso-wrap-distance-right:9.05pt;mso-wrap-distance-top:0pt;mso-wrap-distance-bottom:0pt;margin-top:2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  <w:t>Etapes/Activité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1, 2, 3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</w:rPr>
                        <w:t>Découvert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 de qu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sentation du jeu «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elier de boîte à compter </w:t>
                      </w:r>
                      <w:r>
                        <w:rPr>
                          <w:rFonts w:cs="Arial" w:ascii="Arial" w:hAnsi="Arial"/>
                        </w:rPr>
                        <w:t>», lancement du jeu. Associer des figurines aux collections de référence. Proposer plusieurs fois la séanc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4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Grand group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sentation du chiffre : sa graphie, la quantité qu’il repré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s déplacement : présenter la bonne quantité à l’aide de ses doigt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5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rtes à points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20minutes, petits groupes (D.Valent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etits group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Activité 1« Autant de pions que de gommettes » Un tas de cartes devant les six joueurs, chaque enfant tire une carte et prend dans la corbeille autant de pions qu’il y a de gommettes sur la carte. Il valide ensuite en posant les pions sur la cart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6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Cartes à points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minutes, petits group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( D.Valent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Activité 2 « Commander une quantité » même situation que l’activité 1 mais l’enfant commande à l’adulte le nombre de pions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7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Jeu avec une bande numériqu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minutes, petits grou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Une bande numérique avec une case sous chaque nombre permettant de poser des pions. Chaque enfant va venir poser le nombre de pions demandés dans la case. Sans réfé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askerville Old Face" w:hAnsi="Baskerville Old Face" w:eastAsia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valdamfi.ekla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43:00Z</dcterms:created>
  <dc:creator>***</dc:creator>
  <dc:description/>
  <cp:keywords/>
  <dc:language>en-US</dc:language>
  <cp:lastModifiedBy>VALERIE</cp:lastModifiedBy>
  <cp:lastPrinted>2006-12-11T15:19:00Z</cp:lastPrinted>
  <dcterms:modified xsi:type="dcterms:W3CDTF">2014-09-06T12:37:00Z</dcterms:modified>
  <cp:revision>5</cp:revision>
  <dc:subject/>
  <dc:title> </dc:title>
</cp:coreProperties>
</file>