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a la chip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éa, la chipie, ennuie son grand frère Pierre qui dessine calm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Laisse-moi, Léa, je veux être seul » dit Pier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Léa reprend en l’imitant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Ne me laisse pas, Léa je ne veux pas être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ais si, je veux dessiner tranquill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ais non, je ne veux pas dessiner tranquillement, rétorque Léa, espiè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rrête de dire le contraire de moi, crie Pier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N’arrête pas de dire le contraire de moi, reprend la fillette en ri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u m’agaces ! Hurle Pier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u ne m’agaces pas ! rétorque alors Lé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rre en as vraiment assez, il se demande comment faire pour se séparer de cette chipi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réfléchit et déclar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a petite sœur est intelligente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Léa aussitôt reprend sans réfléch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a petite sœur n’est pas intelligente !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fin ! Cette fois elle s’est fait piéger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veux dessin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a ennuie son frè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veux être se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sœur est intellig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rre dessine calmem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suis sa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 frère dessi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m’agac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</w:t>
        <w:tab/>
        <w:t>téléphone</w:t>
        <w:tab/>
        <w:t>sonne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grand-mère</w:t>
        <w:tab/>
        <w:t>cueille</w:t>
        <w:tab/>
        <w:t>du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guet</w:t>
        <w:tab/>
        <w:t>Je</w:t>
        <w:tab/>
        <w:t>ramasse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</w:t>
        <w:tab/>
        <w:t>chaussette</w:t>
        <w:tab/>
        <w:t>Il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it </w:t>
        <w:tab/>
        <w:t>toujours</w:t>
        <w:tab/>
        <w:t>beau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</w:t>
        <w:tab/>
        <w:t>pas</w:t>
        <w:tab/>
        <w:t>jamais</w:t>
        <w:tab/>
      </w:r>
    </w:p>
    <w:sectPr>
      <w:type w:val="nextPage"/>
      <w:pgSz w:w="11906" w:h="16838"/>
      <w:pgMar w:left="960" w:right="920" w:gutter="0" w:header="0" w:top="10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3:00Z</dcterms:created>
  <dc:creator>ang</dc:creator>
  <dc:description/>
  <cp:keywords/>
  <dc:language>en-US</dc:language>
  <cp:lastModifiedBy>YVA</cp:lastModifiedBy>
  <cp:lastPrinted>2011-10-19T18:46:00Z</cp:lastPrinted>
  <dcterms:modified xsi:type="dcterms:W3CDTF">2011-10-19T16:51:00Z</dcterms:modified>
  <cp:revision>3</cp:revision>
  <dc:subject/>
  <dc:title>Léa la chipie</dc:title>
</cp:coreProperties>
</file>