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et numéra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GNE GRADUEE : le placement des nombres (2)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iliser les nombres pour identifier des repères sur une ligne gradué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érer et placer des nombres sur une droite graduée (ranger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iliser les nombres pour identifier des repères placés de 5 en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1 : recherche (retrouver des repères sur une ligne gradué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 et synthè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ibuer des lignes avec repères et les faire graduer de 5 en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poser un nombre et demander aux élèves de trouver le repère correspondant (commencer par les nombres apparants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exercice 4 page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cri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00"/>
        <w:gridCol w:w="2728"/>
        <w:gridCol w:w="295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éroulement phase 3 : mise en commu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h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ype de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ntraîne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5’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écri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dividuel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  <w:lang w:eastAsia="fr-FR"/>
              </w:rPr>
            </w:pPr>
            <w:r>
              <w:rPr>
                <w:color w:val="FFFFFF"/>
                <w:sz w:val="22"/>
                <w:szCs w:val="22"/>
                <w:lang w:eastAsia="fr-FR"/>
              </w:rPr>
              <w:t>Fichier entraînement page 8, exercice 3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eastAsia="fr-FR"/>
              </w:rPr>
            </w:pPr>
            <w:r>
              <w:rPr>
                <w:color w:val="FFFFFF"/>
                <w:sz w:val="22"/>
                <w:szCs w:val="22"/>
                <w:lang w:eastAsia="fr-FR"/>
              </w:rPr>
              <w:t>Lire les messages pour ceux qui sont en difficulté de lecture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ce écrite 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 :</w:t>
            </w:r>
            <w:r>
              <w:rPr>
                <w:sz w:val="22"/>
                <w:szCs w:val="22"/>
              </w:rPr>
              <w:t xml:space="preserve"> LIGNE GRADUEEx 13 + 1 en A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02:00Z</dcterms:created>
  <dc:creator>JULES RENARD 1</dc:creator>
  <dc:description/>
  <cp:keywords/>
  <dc:language>en-US</dc:language>
  <cp:lastModifiedBy>Morgane Nadia</cp:lastModifiedBy>
  <dcterms:modified xsi:type="dcterms:W3CDTF">2010-09-22T17:16:00Z</dcterms:modified>
  <cp:revision>3</cp:revision>
  <dc:subject/>
  <dc:title>Fiche de préparation de séance</dc:title>
</cp:coreProperties>
</file>