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vacances de Léa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par VRAI ou FAUX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éa est une petite fille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>Félix est le lion en peluche de Léa. ___________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papa de Léa, pense que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’eau est beaucoup trop chaude pour se baigner. ___________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man de Léa, pense que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s vagues sont beaucoup trop hautes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ersonne ne venait jamais voir jusque-là.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éa construit un château de sable pour s’occuper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0120</wp:posOffset>
            </wp:positionH>
            <wp:positionV relativeFrom="paragraph">
              <wp:posOffset>162560</wp:posOffset>
            </wp:positionV>
            <wp:extent cx="27432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3" t="53635" r="19218" b="2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vacances de Léa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par VRAI ou FAUX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éa est une petite fille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élix est le lion en peluche de Léa. ___________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papa de Léa, pense que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’eau est beaucoup trop chaude pour se baigner. ___________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maman de Léa, pense que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s vagues sont beaucoup trop hautes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ersonne ne venait jamais voir jusque-là.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éa construit un château de sable pour s’occuper. ___________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64565</wp:posOffset>
            </wp:positionH>
            <wp:positionV relativeFrom="paragraph">
              <wp:posOffset>162560</wp:posOffset>
            </wp:positionV>
            <wp:extent cx="2743200" cy="1371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93" t="53635" r="19218" b="2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3:00Z</dcterms:created>
  <dc:creator>ang</dc:creator>
  <dc:description/>
  <cp:keywords/>
  <dc:language>en-US</dc:language>
  <cp:lastModifiedBy>ang</cp:lastModifiedBy>
  <dcterms:modified xsi:type="dcterms:W3CDTF">2008-07-23T08:03:00Z</dcterms:modified>
  <cp:revision>2</cp:revision>
  <dc:subject/>
  <dc:title>Activité de lecture </dc:title>
</cp:coreProperties>
</file>