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Dans les phrases suivantes, souligne les noms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en bleu et entoure leurs déterminants en noir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-35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on ami est venu à la maison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on frère m'a prêté ces disques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haque mercredi, je vais à la piscine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ur nos anniversaires, Maman organise une fête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ette semaine, j'ai fait des progrès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lusieurs pompiers ont tenté d'éteindre le feu. 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Dans les phrases suivantes, souligne les noms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en bleu et entoure leurs déterminants en noir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-35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on ami est venu à la maison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on frère m'a prêté ces disques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haque mercredi, je vais à la piscine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ur nos anniversaires, Maman organise une fête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ette semaine, j'ai fait des progrès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lusieurs pompiers ont tenté d'éteindre le feu. 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Dans les phrases suivantes, souligne les noms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en bleu et entoure leurs déterminants en noir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-35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on ami est venu à la maison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on frère m'a prêté ces disques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haque mercredi, je vais à la piscine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ur nos anniversaires, Maman organise une fête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ette semaine, j'ai fait des progrès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lusieurs pompiers ont tenté d'éteindre le feu. 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Dans les phrases suivantes, souligne les noms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en bleu et entoure leurs déterminants en noir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-35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on ami est venu à la maison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on frère m'a prêté ces disques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haque mercredi, je vais à la piscine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ur nos anniversaires, Maman organise une fête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ette semaine, j'ai fait des progrès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lusieurs pompiers ont tenté d'éteindre le feu. 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Dans les phrases suivantes, souligne les noms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en bleu et entoure leurs déterminants en noir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-35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on ami est venu à la maison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on frère m'a prêté ces disques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haque mercredi, je vais à la piscine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ur nos anniversaires, Maman organise une fête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ette semaine, j'ai fait des progrès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lusieurs pompiers ont tenté d'éteindre le feu. 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Dans les phrases suivantes, souligne les noms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en bleu et entoure leurs déterminants en noir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-35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on ami est venu à la maison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on frère m'a prêté ces disques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haque mercredi, je vais à la piscine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ur nos anniversaires, Maman organise une fête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ette semaine, j'ai fait des progrès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lusieurs pompiers ont tenté d'éteindre le feu. 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Dans les phrases suivantes, souligne les noms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en bleu et entoure leurs déterminants en noir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-35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on ami est venu à la maison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on frère m'a prêté ces disques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haque mercredi, je vais à la piscine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ur nos anniversaires, Maman organise une fête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ette semaine, j'ai fait des progrès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lusieurs pompiers ont tenté d'éteindre le feu. 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Dans les phrases suivantes, souligne les noms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en bleu et entoure leurs déterminants en noir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-35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on ami est venu à la maison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on frère m'a prêté ces disques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haque mercredi, je vais à la piscine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ur nos anniversaires, Maman organise une fête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ette semaine, j'ai fait des progrès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lusieurs pompiers ont tenté d'éteindre le feu.  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390" w:right="535" w:gutter="0" w:header="0" w:top="510" w:footer="0" w:bottom="562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8:00:38Z</dcterms:created>
  <dc:creator/>
  <dc:description/>
  <dc:language>en-US</dc:language>
  <cp:lastModifiedBy/>
  <cp:lastPrinted>2008-02-19T07:52:00Z</cp:lastPrinted>
  <cp:revision>0</cp:revision>
  <dc:subject/>
  <dc:title/>
</cp:coreProperties>
</file>