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18"/>
          <w:szCs w:val="18"/>
        </w:rPr>
        <w:tab/>
        <w:t>Jan Apuril ou Avril * Marie Gicquel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Sieur de la Trepellière né vers 1495. Office de Changeur à Dinan en 1518. Sieur de la Trepellière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3pt" to="120pt,3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3pt" to="13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3.6pt" to="69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45720</wp:posOffset>
                </wp:positionV>
                <wp:extent cx="716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6pt" to="69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8575</wp:posOffset>
                </wp:positionV>
                <wp:extent cx="449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25pt" to="47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25pt" to="119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25pt" to="30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.25pt" to="474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acé Apuril de Lisle * Marie Hamon</w:t>
        <w:tab/>
        <w:tab/>
        <w:t>Laurent Porée du Four Doré* Olive de Saint-Cyre</w:t>
        <w:tab/>
        <w:tab/>
        <w:t>Jean Apuril * Laurence Bazire</w:t>
        <w:tab/>
        <w:tab/>
        <w:tab/>
        <w:t>Tanguy Apuril * Thomasse Piednoir en 29/01/1602  en S.M.D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5pt" to="324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>Né vers 1542</w:t>
        <w:tab/>
        <w:tab/>
        <w:tab/>
        <w:tab/>
        <w:tab/>
        <w:t xml:space="preserve">Né vers 1545 </w:t>
        <w:tab/>
        <w:tab/>
        <w:tab/>
        <w:tab/>
        <w:tab/>
        <w:tab/>
        <w:t>sieur de la Villemilcent né vers 1550</w:t>
        <w:tab/>
        <w:tab/>
        <w:tab/>
        <w:t>Né vers 1545. Notaire royal de la Cour de Dinan en 156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3.15pt" to="510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 xml:space="preserve">Receveur des Domaines du Ro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écédé le 02/07/1617. Sieur de la Trepellière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8pt" to="84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>à Dinan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.45pt" to="97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0</wp:posOffset>
                </wp:positionH>
                <wp:positionV relativeFrom="paragraph">
                  <wp:posOffset>57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pt,0.45pt" to="978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5pt" to="88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01400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9.45pt" to="882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0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pt,9.45pt" to="780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0287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1pt" to="51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1pt" to="516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.1pt" to="390pt,35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42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42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42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Julienne Artur * Julien Apuril  (vers 1600) * Carize Gicquel  * Thomas Serizay</w:t>
        <w:tab/>
        <w:tab/>
        <w:t xml:space="preserve">Claude Avril ou Apuril </w:t>
        <w:tab/>
        <w:tab/>
        <w:t>Hamon Apuril * Jeanne Rolland</w:t>
        <w:tab/>
        <w:tab/>
        <w:t>Gille Mouton  (1594) * Laurence Porée</w:t>
        <w:tab/>
        <w:t>Guillaume Porée</w:t>
        <w:tab/>
        <w:tab/>
        <w:t>Tanguy Apuril *Olive de Serville</w:t>
        <w:tab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7pt" to="168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>Né le 27/03/1569 ; sieur du Colombier</w:t>
        <w:tab/>
        <w:tab/>
        <w:tab/>
        <w:tab/>
        <w:tab/>
        <w:tab/>
      </w:r>
      <w:r>
        <w:rPr>
          <w:b/>
          <w:color w:val="0000FF"/>
          <w:sz w:val="18"/>
          <w:szCs w:val="18"/>
        </w:rPr>
        <w:t>Dame de Grillemont citée</w:t>
      </w:r>
      <w:r>
        <w:rPr>
          <w:b/>
          <w:color w:val="000000"/>
          <w:sz w:val="18"/>
          <w:szCs w:val="18"/>
        </w:rPr>
        <w:t xml:space="preserve"> </w:t>
        <w:tab/>
        <w:tab/>
        <w:t>Sieur des Salles</w:t>
        <w:tab/>
        <w:tab/>
        <w:tab/>
        <w:tab/>
        <w:t xml:space="preserve">Sieur du Plessis, </w:t>
      </w:r>
      <w:r>
        <w:rPr>
          <w:b/>
          <w:color w:val="008000"/>
          <w:sz w:val="18"/>
          <w:szCs w:val="18"/>
        </w:rPr>
        <w:t>il prend la charge de</w:t>
      </w:r>
      <w:r>
        <w:rPr>
          <w:b/>
          <w:color w:val="000000"/>
          <w:sz w:val="18"/>
          <w:szCs w:val="18"/>
        </w:rPr>
        <w:tab/>
        <w:tab/>
        <w:tab/>
        <w:tab/>
        <w:t>Né vers 1582</w:t>
        <w:tab/>
        <w:tab/>
        <w:tab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35pt" to="60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77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8pt,0pt" to="888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18"/>
          <w:szCs w:val="18"/>
        </w:rPr>
        <w:t>devant impôts en 1583</w: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b/>
          <w:color w:val="008000"/>
          <w:sz w:val="18"/>
          <w:szCs w:val="18"/>
        </w:rPr>
        <w:t>Julienne Gallier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et paie impôt lui aussi</w:t>
      </w:r>
      <w:r>
        <w:rPr>
          <w:b/>
          <w:color w:val="000000"/>
          <w:sz w:val="18"/>
          <w:szCs w:val="18"/>
        </w:rPr>
        <w:tab/>
        <w:tab/>
        <w:tab/>
        <w:tab/>
        <w:t>Sieur de la Villemilcent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96520</wp:posOffset>
                </wp:positionV>
                <wp:extent cx="1295400" cy="1714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6pt" to="269.9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0" cy="66865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5pt" to="270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00</wp:posOffset>
                </wp:positionH>
                <wp:positionV relativeFrom="paragraph">
                  <wp:posOffset>9715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pt,7.65pt" to="1020pt,1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18"/>
          <w:szCs w:val="18"/>
        </w:rPr>
        <w:t>sur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le logis Grillemont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533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59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0" cy="554355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5pt" to="18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80010</wp:posOffset>
                </wp:positionV>
                <wp:extent cx="533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3pt" to="101.95pt,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3pt" to="102pt,42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426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pt" to="749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822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pt,6.3pt" to="786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3pt" to="414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58600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6.3pt" to="918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0120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.3pt" to="756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77400</wp:posOffset>
                </wp:positionH>
                <wp:positionV relativeFrom="paragraph">
                  <wp:posOffset>80010</wp:posOffset>
                </wp:positionV>
                <wp:extent cx="304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6.3pt" to="78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58600</wp:posOffset>
                </wp:positionH>
                <wp:positionV relativeFrom="paragraph">
                  <wp:posOffset>80010</wp:posOffset>
                </wp:positionV>
                <wp:extent cx="1295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6.3pt" to="101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05600</wp:posOffset>
                </wp:positionH>
                <wp:positionV relativeFrom="paragraph">
                  <wp:posOffset>62865</wp:posOffset>
                </wp:positionV>
                <wp:extent cx="0" cy="4572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.95pt" to="528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05600</wp:posOffset>
                </wp:positionH>
                <wp:positionV relativeFrom="paragraph">
                  <wp:posOffset>62865</wp:posOffset>
                </wp:positionV>
                <wp:extent cx="2895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.95pt" to="75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</wp:posOffset>
                </wp:positionV>
                <wp:extent cx="1219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6pt" to="779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.6pt" to="68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58400</wp:posOffset>
                </wp:positionH>
                <wp:positionV relativeFrom="paragraph">
                  <wp:posOffset>45720</wp:posOffset>
                </wp:positionV>
                <wp:extent cx="1219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.6pt" to="88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Julien Apuril</w:t>
        <w:tab/>
        <w:t xml:space="preserve">Julienne Apuril  </w:t>
      </w:r>
      <w:r>
        <w:rPr>
          <w:b/>
          <w:color w:val="0000FF"/>
          <w:sz w:val="18"/>
          <w:szCs w:val="18"/>
        </w:rPr>
        <w:t>dlle de Grillemont</w:t>
        <w:tab/>
        <w:tab/>
      </w:r>
      <w:r>
        <w:rPr>
          <w:b/>
          <w:color w:val="000000"/>
          <w:sz w:val="18"/>
          <w:szCs w:val="18"/>
        </w:rPr>
        <w:t>Laurence Apuril</w:t>
        <w:tab/>
        <w:tab/>
        <w:tab/>
        <w:t>Carize Apuril * Jean Mouton de la Gromillais</w:t>
        <w:tab/>
        <w:tab/>
        <w:tab/>
        <w:t>Jacques Porée du Four Doré  * Jeanne Apuril</w:t>
        <w:tab/>
        <w:t xml:space="preserve"> </w:t>
        <w:tab/>
        <w:tab/>
        <w:t>Tanguy Apuril * Simone Leforestier</w:t>
        <w:tab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0</wp:posOffset>
                </wp:positionH>
                <wp:positionV relativeFrom="paragraph">
                  <wp:posOffset>10858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8.55pt" to="444pt,4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>Né vers 1598</w:t>
        <w:tab/>
        <w:t xml:space="preserve">Citée mineure en 1608 sous la </w:t>
        <w:tab/>
        <w:tab/>
        <w:t>Née le 20/02/1601</w:t>
        <w:tab/>
        <w:tab/>
        <w:tab/>
        <w:t>Née en 1612</w:t>
        <w:tab/>
        <w:tab/>
        <w:tab/>
        <w:tab/>
        <w:tab/>
        <w:tab/>
        <w:t>Né le 15/11/1618</w:t>
        <w:tab/>
        <w:tab/>
        <w:tab/>
        <w:tab/>
        <w:tab/>
        <w:tab/>
        <w:t>Né le 09/05/1610. Sieur de la Villemilcent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</w:r>
      <w:r>
        <w:rPr>
          <w:b/>
          <w:color w:val="008000"/>
          <w:sz w:val="18"/>
          <w:szCs w:val="18"/>
        </w:rPr>
        <w:t>Charge de Julienne Gallier</w:t>
        <w:tab/>
      </w:r>
      <w:r>
        <w:rPr>
          <w:b/>
          <w:color w:val="000000"/>
          <w:sz w:val="18"/>
          <w:szCs w:val="18"/>
        </w:rPr>
        <w:tab/>
        <w:tab/>
        <w:t xml:space="preserve">Nommée par Tanguy Apuril </w:t>
        <w:tab/>
        <w:tab/>
        <w:tab/>
        <w:tab/>
        <w:tab/>
        <w:tab/>
        <w:tab/>
        <w:tab/>
        <w:tab/>
        <w:tab/>
        <w:tab/>
        <w:tab/>
        <w:tab/>
        <w:tab/>
        <w:tab/>
        <w:t>Conseiller du Roi, receveur des fouages de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>Sieur de la Villemilc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’évesché de Saint-Malo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0</wp:posOffset>
                </wp:positionH>
                <wp:positionV relativeFrom="paragraph">
                  <wp:posOffset>5778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8pt,4.55pt" to="948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40640</wp:posOffset>
                </wp:positionV>
                <wp:extent cx="4876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2pt" to="44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2pt" to="60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2pt" to="192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23495</wp:posOffset>
                </wp:positionV>
                <wp:extent cx="7620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85pt" to="947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85pt" to="348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14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.85pt" to="582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né Mouton  du Plessis</w:t>
        <w:tab/>
        <w:tab/>
        <w:t>Macé Mouton des Salles</w:t>
        <w:tab/>
        <w:tab/>
        <w:tab/>
        <w:t>Gilles Apuril né le 23/07/1635</w:t>
        <w:tab/>
        <w:tab/>
        <w:tab/>
        <w:t>Tanguy Apuril de Vaurimont * Perrine le Meignan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8pt" to="64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8"/>
          <w:szCs w:val="18"/>
        </w:rPr>
        <w:t>Possède le logis de Grillemont</w: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  <w:t>Conseiller du Roi et alloué de Ploërmel</w:t>
        <w:tab/>
        <w:tab/>
        <w:t>Né le 09/10/1643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Sieur de la Bezardais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52070</wp:posOffset>
                </wp:positionV>
                <wp:extent cx="1981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1pt" to="80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1080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pt,4.1pt" to="804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1pt" to="366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Théodore-René-Henry Apuril de Kerloguen * (1716) Marie-Anne-Portier de Lantimo</w:t>
        <w:tab/>
        <w:tab/>
        <w:t>Tanguy-Claude Apuril de Vaurimont * Jeanne-Renée Maingard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6.35pt" to="492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Maire de Dinan</w:t>
        <w:tab/>
        <w:tab/>
        <w:tab/>
        <w:tab/>
        <w:tab/>
        <w:tab/>
        <w:tab/>
        <w:tab/>
        <w:tab/>
        <w:tab/>
        <w:t>Né le 24/01/1675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conome en charge de l’Hospital de Dinan en 1724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46355</wp:posOffset>
                </wp:positionV>
                <wp:extent cx="5486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65pt" to="491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65pt" to="60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88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.65pt" to="444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246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</wp:posOffset>
                </wp:positionV>
                <wp:extent cx="15240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95pt" to="36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0</wp:posOffset>
                </wp:positionH>
                <wp:positionV relativeFrom="paragraph">
                  <wp:posOffset>12065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95pt" to="366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Gilles-Pierre Apuril de Kerloguen * sa nièce Rose-Françoise-Henriette Apuril de Kerloguen</w:t>
        <w:tab/>
        <w:tab/>
        <w:t>Julien Apuril de Kerloguen * (1750) Françoise-Rose de Gennes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Né le 18/02/1732</w:t>
        <w:tab/>
        <w:tab/>
        <w:tab/>
        <w:tab/>
        <w:tab/>
        <w:tab/>
        <w:tab/>
        <w:tab/>
        <w:tab/>
        <w:tab/>
        <w:t xml:space="preserve">Né le 19/08/1723. Connétable de Dinan, conseiller du Roi, 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55pt" to="504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Directeur d’une maison de commerce à Cadix, en Espagne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40640</wp:posOffset>
                </wp:positionV>
                <wp:extent cx="17526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2pt" to="50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Armoiries : </w:t>
      </w:r>
      <w:r>
        <w:rPr>
          <w:rFonts w:cs="Arial" w:ascii="Arial" w:hAnsi="Arial"/>
          <w:b/>
          <w:color w:val="FF0000"/>
          <w:sz w:val="18"/>
          <w:szCs w:val="18"/>
        </w:rPr>
        <w:t>d'argent au chevron de gueules, chargé de trois roses d'or et accompagné de deux têtes de lion de sable en chef et d'une étoile de même en pointe"</w:t>
      </w:r>
      <w:r>
        <w:rPr>
          <w:b/>
          <w:color w:val="FF0000"/>
          <w:sz w:val="18"/>
          <w:szCs w:val="18"/>
        </w:rPr>
        <w:tab/>
      </w:r>
    </w:p>
    <w:sectPr>
      <w:type w:val="nextPage"/>
      <w:pgSz w:orient="landscape" w:w="22680" w:h="11906"/>
      <w:pgMar w:left="181" w:right="480" w:gutter="0" w:header="0" w:top="386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16:00Z</dcterms:created>
  <dc:creator>Moi</dc:creator>
  <dc:description/>
  <cp:keywords/>
  <dc:language>en-US</dc:language>
  <cp:lastModifiedBy>Moi</cp:lastModifiedBy>
  <dcterms:modified xsi:type="dcterms:W3CDTF">2013-09-08T18:19:00Z</dcterms:modified>
  <cp:revision>5</cp:revision>
  <dc:subject/>
  <dc:title>Jan Apuril ou Avril * Marie Gicquel</dc:title>
</cp:coreProperties>
</file>