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12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All about me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Dire et demander où on habite.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rFonts w:ascii="Cursive standard" w:hAnsi="Cursive standard" w:cs="Cursive standard"/>
                <w:i/>
                <w:i/>
                <w:iCs/>
                <w:color w:val="7030A0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  <w:lang w:val="en-GB"/>
              </w:rPr>
              <w:t>Where do you live? Where does he/she live? I live in… He/She lives in…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quelques villes du Royaume Uni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/>
            </w:pPr>
            <w:r>
              <w:rPr>
                <w:b/>
                <w:bCs/>
                <w:lang w:val="en-GB"/>
              </w:rPr>
              <w:t>G</w:t>
            </w:r>
            <w:r>
              <w:rPr>
                <w:b/>
                <w:bCs/>
              </w:rPr>
              <w:t xml:space="preserve">rammair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le « s » de la 3e pers du singulier (he/she lives)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amorce de l’interrogative avec « do »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/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badges par “maison”.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Boite du Lucky Dip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é pour le Lucky Dip (1, 2, 3)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questions pour boite : Ask for X’s phone number. </w:t>
            </w: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Read this phone number : 0160 758 436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  <w:lang w:val="en-GB"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GB"/>
              </w:rPr>
              <w:t>Affiche carte R-U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Marionnettes de Domino/ Sir Henry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etiquettes mot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artes phone &amp; town de la S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1339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ituel du Lucky dip 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ec les nouvelles question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i/>
                <w:i/>
                <w:color w:val="00B050"/>
                <w:kern w:val="2"/>
                <w:lang w:eastAsia="ar-SA"/>
              </w:rPr>
            </w:pPr>
            <w:r>
              <w:rPr>
                <w:rFonts w:eastAsia="Times New Roman" w:cs="Calibri"/>
                <w:bCs/>
                <w:i/>
                <w:color w:val="00B050"/>
                <w:kern w:val="2"/>
                <w:lang w:eastAsia="ar-SA"/>
              </w:rPr>
              <w:t>Réactiver les connaissances sous forme de jeu, faire vivre un élément culturel.</w:t>
            </w:r>
          </w:p>
        </w:tc>
      </w:tr>
      <w:tr>
        <w:trPr>
          <w:trHeight w:val="185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Times New Roman" w:cs="Calibri"/>
                <w:b/>
                <w:b/>
                <w:bCs/>
                <w:i/>
                <w:i/>
                <w:color w:val="00B050"/>
                <w:kern w:val="2"/>
                <w:sz w:val="21"/>
                <w:szCs w:val="21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color w:val="00B050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fficher l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arte du R-Un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endre Domino et lui demander Domino, where do you live ? prendre la voix du robot et repondre I live in London. En meme temps, relier Domino et la ville à l’aide d’un fil de laine. Faire la même chose avec Sir Henr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Réponds à la question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’adresser à un E et lui demander 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ere do you live 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endre une reponse telle qu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 live in…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ider pour la structure au début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Savoir demander et dire où on habite</w:t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u du colocatair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rendr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Domino et Sir Henr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et demander à Domino,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 xml:space="preserve">where does Sir Henry live ?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Domino repond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He lives in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 …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dem avec une E… She lives in …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>Retrouver son colocataire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iquer que les colocations sont très répandues pour les étudiants dans les grandes villes. Ils partagent un meme appartement, ils habitent donc la meme ville et ont le meme n° de tel. Il s’agit de retrouver son colocatair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ribuer les cartes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hone &amp; tow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eler les structures à utiliser : Where do you live ?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’s your phone number ? What’s your name 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e fois les binomes formés, demander à l’un d’entre eux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ere does she live 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Il doit repondr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he lives in… (with me !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 insister sur le « S 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B050"/>
                <w:sz w:val="22"/>
                <w:szCs w:val="22"/>
              </w:rPr>
              <w:t>savoir demander et dire où une personne habite (he / she…)</w:t>
            </w:r>
          </w:p>
        </w:tc>
      </w:tr>
      <w:tr>
        <w:trPr>
          <w:trHeight w:val="13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hrase vivante/ trace écrit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tribue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es étiquettes mo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r remettre dans l’ordre les phrases suivantes 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ere do you live 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ere does Daniel live 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ere does Helen live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 live in London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 lives in Glasgow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he lives in Dubli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4:00Z</dcterms:created>
  <dc:creator>Elodie</dc:creator>
  <dc:description/>
  <dc:language>en-US</dc:language>
  <cp:lastModifiedBy>Wendy</cp:lastModifiedBy>
  <dcterms:modified xsi:type="dcterms:W3CDTF">2012-08-17T13:37:00Z</dcterms:modified>
  <cp:revision>32</cp:revision>
  <dc:subject/>
  <dc:title/>
</cp:coreProperties>
</file>