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FICHE MAISON</w:t>
        <w:tab/>
        <w:tab/>
        <w:t>Exercices de mathématiques Fiche 1 CM1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 : Ecris ces nombres en chiffres 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ois mille deux cent trente-tro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it mille quatre cent quarante-hui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t mille huit cent seiz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lle cinq cent cinquante et u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ux mille six cent tro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nq mille sept c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 : Ecris ces nombres en lettres 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 25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 78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 95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 67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 : Pose et effectue ces additions 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5 789 + 5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 241 + 2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25 + 5 87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 : Pose et effectue ces soustractions 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 452 – 5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69 – 9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 458 – 45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 : pose et effectue ces multiplications 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6 x 1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 254 x 6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6 : pose et effectue ces divisions</w:t>
      </w:r>
      <w:r>
        <w:rPr>
          <w:rFonts w:cs="Garamond" w:ascii="Garamond" w:hAnsi="Garamond"/>
        </w:rPr>
        <w:t>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59/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 954/4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 : Trace un carré ABCD de 5 cm de côté sur ton cahier puis, sur une feuille blanche. Pense à vérifier que les angles sont droit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 : Trace un rectangle EFGH de 7 cm de longueur et 3 cm de largeur sur ton cahier puis, sur une feuille blanch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 : Trace un cercle C dont le diamètre est de 6 cm. Nomme le centre O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0 : </w:t>
      </w:r>
      <w:r>
        <w:rPr>
          <w:rFonts w:cs="Arial" w:ascii="Garamond" w:hAnsi="Garamond"/>
          <w:b/>
        </w:rPr>
        <w:t>Un lustre est équipé de 9 ampoules.</w:t>
      </w:r>
    </w:p>
    <w:p>
      <w:pPr>
        <w:pStyle w:val="Normal"/>
        <w:rPr/>
      </w:pPr>
      <w:r>
        <w:rPr>
          <w:rFonts w:cs="Arial" w:ascii="Garamond" w:hAnsi="Garamond"/>
          <w:b/>
        </w:rPr>
        <w:t>Combien faudra-t-il d’ampoules pour équiper les 7 lustres de la maison ?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1 : </w:t>
      </w:r>
      <w:r>
        <w:rPr>
          <w:rFonts w:cs="Arial" w:ascii="Garamond" w:hAnsi="Garamond"/>
          <w:b/>
        </w:rPr>
        <w:t>Léo reçoit 7 € d’argent de poche par semaine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mbien recevra-t-il en 1 mois (4 semaines) ?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mbien recevra-t-il en 1 an (52 semaines) ?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12 : Décompose les nombres suivants comme l’exemple 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28 459 = 2 x 10 000 + 8 x 1 000 + 4 x 100 + 5 x 10 + 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 41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8 6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4 56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69 89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 214 96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 : Recopie et complète le tableau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3675380" cy="192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1865"/>
                              <w:gridCol w:w="182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mbre précédent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Nombre donné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mbre suiv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 874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5 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89 21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04 563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95 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51.65pt;mso-wrap-distance-left:0pt;mso-wrap-distance-right:7.05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1865"/>
                        <w:gridCol w:w="182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mbre précédent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ombre donné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mbre suivant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 874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5 45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89 21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04 563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95 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4 : Pose et effectue ces additions 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 569 522 + 5 69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9 521 100 + 650 0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5 : Pose et effectue ces soustractions 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52 300 – 39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 569 204 – 570 0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6 : pose et effectue ces multiplications 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63 201 x 4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5 647 x 5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7 : pose et effectue ces divisions</w:t>
      </w:r>
      <w:r>
        <w:rPr>
          <w:rFonts w:cs="Garamond" w:ascii="Garamond" w:hAnsi="Garamond"/>
        </w:rPr>
        <w:t>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 698/ 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5 698/7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8 : Repasse de la même couleur les segments qui sont parallèles sur ces dessins : </w:t>
      </w:r>
      <w:r>
        <w:rPr>
          <w:rFonts w:cs="Garamond" w:ascii="Garamond" w:hAnsi="Garamond"/>
          <w:b/>
        </w:rPr>
        <w:drawing>
          <wp:inline distT="0" distB="0" distL="0" distR="0">
            <wp:extent cx="2602865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</w:rPr>
        <w:drawing>
          <wp:inline distT="0" distB="0" distL="0" distR="0">
            <wp:extent cx="2789555" cy="186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que les angles droits sur ces deux dessin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19 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/>
        <w:drawing>
          <wp:inline distT="0" distB="0" distL="0" distR="0">
            <wp:extent cx="1728470" cy="1725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4595" cy="1417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 xml:space="preserve">20 : </w:t>
      </w:r>
      <w:r>
        <w:rPr>
          <w:rFonts w:cs="Arial" w:ascii="Garamond" w:hAnsi="Garamond"/>
          <w:b/>
        </w:rPr>
        <w:t>Dans un parking, le stationnement coûte 14 € par jour.</w:t>
      </w:r>
    </w:p>
    <w:p>
      <w:pPr>
        <w:pStyle w:val="Normal"/>
        <w:rPr/>
      </w:pPr>
      <w:r>
        <w:rPr>
          <w:rFonts w:cs="Arial" w:ascii="Garamond" w:hAnsi="Garamond"/>
          <w:b/>
        </w:rPr>
        <w:t>Combien paiera-t-on pour stationner 9 jours ?</w:t>
      </w:r>
      <w:r>
        <w:rPr>
          <w:rFonts w:cs="Constantia" w:ascii="Constantia" w:hAnsi="Constantia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21 :</w:t>
      </w:r>
      <w:r>
        <w:rPr>
          <w:rFonts w:cs="Arial" w:ascii="Garamond" w:hAnsi="Garamond"/>
          <w:b/>
        </w:rPr>
        <w:t xml:space="preserve"> Un cahier d’école coûte 3 €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Quel est le prix de 23 cahiers ?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 xml:space="preserve">22 :  </w:t>
      </w:r>
      <w:r>
        <w:rPr>
          <w:rFonts w:cs="Arial" w:ascii="Garamond" w:hAnsi="Garamond"/>
          <w:b/>
        </w:rPr>
        <w:t>Juliette a rempli les 32 pages de son album de timbres. Chaque page contient 21 timbres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mbien de timbres possède-t-elle ?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3 : Le fleuriste a composé 17 bouquets de fleurs aujourd'hui. Dans chaque bouquet, il y a 9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leurs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mbien le fleuriste a-t-il utilisé de fleurs pour composer l’ensemble de ses bouquets ?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4 : Pour chaque nombre, écris le chiffre des unités en noir, le chiffre des dizaines de mille en rouge et le chiffre des centaines en vert :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45 589 – 584 – 102 002 – 12 500 602 – 68 590 666 – 1 002 587 – 5 632 – 1 002 – 14 362 – 99 211 – 789 210 00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50:00Z</dcterms:created>
  <dc:creator>Zazou belle</dc:creator>
  <dc:description/>
  <cp:keywords/>
  <dc:language>en-US</dc:language>
  <cp:lastModifiedBy>Zazou belle</cp:lastModifiedBy>
  <cp:lastPrinted>2015-08-21T11:17:00Z</cp:lastPrinted>
  <dcterms:modified xsi:type="dcterms:W3CDTF">2015-08-21T09:20:00Z</dcterms:modified>
  <cp:revision>4</cp:revision>
  <dc:subject/>
  <dc:title>FICHE MAISON</dc:title>
</cp:coreProperties>
</file>