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7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Happy birthday to you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E1 – CE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ursive standard" w:hAnsi="Cursive standard" w:cs="Cursive standard"/>
                <w:b w:val="false"/>
                <w:b w:val="false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Comprendre un album.</w:t>
            </w:r>
          </w:p>
          <w:p>
            <w:pPr>
              <w:pStyle w:val="Normal"/>
              <w:snapToGrid w:val="false"/>
              <w:ind w:left="576" w:hanging="576"/>
              <w:rPr>
                <w:rFonts w:ascii="Cursive standard" w:hAnsi="Cursive standard" w:cs="Cursive standard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/>
                <w:i/>
                <w:iCs/>
                <w:color w:val="7030A0"/>
              </w:rPr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Happy birthday to you !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I’m ….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How old are you ?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Les chiffres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éléments d’un gouter d’anniversaire (cake, candle…)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animaux (crocodile, Monkey, Giraffe, Dolphin, bear, mouse, snail)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 son [th]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images séquentielles de l’histoire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 CD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artes des animaux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étiquettes mots des animaux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Exercices à relier entre les âges et les animaux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Un grand gâteau et des bougies (plastifiés pour pouvoir manipuler le tou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s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brassage, mise en trai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Poser la question de l’âge à plusieurs enfants, les faire recompter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Lire le texte aux élèves en montrant bien chaque imag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emander aux élèves ce qu’ils ont compris de l’histoir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phonologiqu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endre une image de l’album au hasard, la placer près d’un élève et lui demander : « How old are you, Mrs Mouse ? ». L’élève doit compter le nombre de bougies et répondre à la question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onner les cartes des anomaux aux élèves, relire l’histoire et leur demander de les mettre dans l’ordre d’apparition de l’histoire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x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ntroduction de l’écrit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CRIT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>Les étiquettes - animaux sont affichées au tableau. Donner les word cards à plusieurs élèves et leur demander de les replacer sous les bons animaux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ans le cahier, les élèves collent les images des animaux dans l’ordre de l’histoire et écrivent le nom de l’animal en dessous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Prévoir une image de gâteau et de bougies à rajouter dans le cahier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ratique guid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ntrainement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Distribuer l’exercice où les élèves doivent relier chaque animal à son âg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2:00Z</dcterms:created>
  <dc:creator>Elodie</dc:creator>
  <dc:description/>
  <dc:language>en-US</dc:language>
  <cp:lastModifiedBy>Elodie</cp:lastModifiedBy>
  <dcterms:modified xsi:type="dcterms:W3CDTF">2012-11-06T09:53:00Z</dcterms:modified>
  <cp:revision>3</cp:revision>
  <dc:subject/>
  <dc:title/>
</cp:coreProperties>
</file>