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criture / Rédac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ut au long de l’année, en fonction des thèmes travaillés dans les différentes matières et en français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ier un texte en lui donnant une présentation adaptée (lettre, recette…) 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ans les diverses activités scolaires et lors de sorties ou de conférences d’intervenants, prendre des notes utiles 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crire un texte de type poétique en obéissant à une ou plusieurs consignes 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diger différents types de textes d’au moins deux paragraphes en veillant à leur cohérence, en évitant les répétitions et en respectant les contraintes syntaxiques et orthographiques et la ponctuati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ilisation des TICE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ndre à relever les éléments nécessaires (à lier à la résolution de problèmes) pour assimiler la technique du résum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re un compte-rendu à partir de prises de notes (au cours des sorties, des exposés…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ériode 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se en place du cahier de prises de not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se en place du cahier d’écriture : écriture libre, travail de réflexion sur des phrases de morale et des citations (voir projet citations)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récit  (une suite, un récit complet) / le texte narratif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ériode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 dialogu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description / Le portrait  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ériode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édiger une interview (en lien avec l’étude de Charlie et la chocolater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éation d’une publicité (en lien avec Charlie et la Chocolaterie)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i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ériode 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s textes prescriptifs- la recette d’une sorciè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rticle - Semaine de la Press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ériode 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enquête policière (courte sur le modèle des enquêtes de l’inspecteur Lafouin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Bande-dessinée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rire à partir d’une imag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que mois, les élèves rédigeront un journal de classe, le comité de rédaction changera pour chaque nouvelle public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informatique sera utilisée dès que possible aussi bien pour la rédaction du journal que pour la mise en page des textes créés en clas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plus, ponctuellement, les élèves auront à rendre un texte issu d’un Rallye Ecriture qu’ils choisiront librement. Ces défis-écriture se situent dans un classeur en accès libre pour les moments de temps lib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ahier de l’écrivain 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tte année, il sera mis en place un cahier de l’écrivain. Chaque matin si possible, les élèves auront à y écrire pendant 10 min ce qui leur passe par la tête, ce qu’ils ont envie, ce qu’ils pensent, ce (une sorte de « journal intime »), pour prendre l’habitude d’une écriture au quotidien (écriture libre)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plus, en lien avec l’Instruction Civique et Morale, les élèves auront à réfléchir par écrit, après une phase commune, à un adage ou une maxime. Cet écrit sera corrigé et des passages seront recopiés dans le classeur / lutin de citoyenneté de la classe ; chaque adage donnera lieu à la création d’un texte en groupe classe après ce passage individuel par l’écrit. L’enseignant complètera ce texte commun d’extraits significatifs des écrits individue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Enfin, chaque exposé, chaque rencontre et chaque visite entraînera une prise de notes dans </w:t>
      </w:r>
      <w:r>
        <w:rPr>
          <w:rFonts w:cs="Bookman Old Style" w:ascii="Bookman Old Style" w:hAnsi="Bookman Old Style"/>
          <w:sz w:val="22"/>
          <w:szCs w:val="22"/>
          <w:u w:val="single"/>
        </w:rPr>
        <w:t>le cahier de notes</w:t>
      </w:r>
      <w:r>
        <w:rPr>
          <w:rFonts w:cs="Bookman Old Style" w:ascii="Bookman Old Style" w:hAnsi="Bookman Old Style"/>
          <w:sz w:val="22"/>
          <w:szCs w:val="22"/>
        </w:rPr>
        <w:t xml:space="preserve"> (entraînement à la prise de notes avec différents intervenant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.</w:t>
    </w:r>
  </w:p>
  <w:p>
    <w:pPr>
      <w:pStyle w:val="Header"/>
      <w:rPr/>
    </w:pPr>
    <w:r>
      <w:rPr/>
      <w:t>Programmation Ecriture / Rédaction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51:00Z</dcterms:created>
  <dc:creator>Aurélie</dc:creator>
  <dc:description/>
  <dc:language>en-US</dc:language>
  <cp:lastModifiedBy>aurélie</cp:lastModifiedBy>
  <cp:lastPrinted>2012-08-14T18:04:00Z</cp:lastPrinted>
  <dcterms:modified xsi:type="dcterms:W3CDTF">2014-08-05T20:51:00Z</dcterms:modified>
  <cp:revision>2</cp:revision>
  <dc:subject/>
  <dc:title>Ecriture / Redaction</dc:title>
</cp:coreProperties>
</file>