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34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17145</wp:posOffset>
                </wp:positionV>
                <wp:extent cx="6734175" cy="4443095"/>
                <wp:effectExtent l="5715" t="5715" r="184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443120"/>
                        </a:xfrm>
                        <a:prstGeom prst="foldedCorner">
                          <a:avLst>
                            <a:gd name="adj" fmla="val 5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.25pt;margin-top:-1.35pt;width:530.2pt;height:349.8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93040</wp:posOffset>
                </wp:positionV>
                <wp:extent cx="876300" cy="542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-15.2pt;width:68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milieu d’un seg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okerman"/>
          <w:sz w:val="48"/>
          <w:szCs w:val="48"/>
        </w:rPr>
      </w:pPr>
      <w:r>
        <w:rPr>
          <w:rFonts w:cs="Jokerman" w:ascii="Jokerman" w:hAnsi="Jokerman"/>
          <w:sz w:val="48"/>
          <w:szCs w:val="48"/>
          <w:lang w:val="en-US" w:eastAsia="en-US"/>
        </w:rPr>
        <w:drawing>
          <wp:inline distT="0" distB="0" distL="0" distR="0">
            <wp:extent cx="6644640" cy="38207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ind w:left="1134" w:right="543" w:hanging="0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tinBazar</w:t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Jokerman" w:hAnsi="Jokerman" w:eastAsia="Calibri" w:cs="Times New Roman"/>
      <w:sz w:val="48"/>
      <w:szCs w:val="48"/>
      <w:lang w:val="en-US" w:eastAsia="en-US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Jokerman" w:hAnsi="Jokerman" w:cs="Jokerman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2:00Z</dcterms:created>
  <dc:creator>Laurence Cthéusine</dc:creator>
  <dc:description/>
  <dc:language>en-US</dc:language>
  <cp:lastModifiedBy>Laurence Cthéusine</cp:lastModifiedBy>
  <dcterms:modified xsi:type="dcterms:W3CDTF">2020-05-15T10:22:00Z</dcterms:modified>
  <cp:revision>1</cp:revision>
  <dc:subject/>
  <dc:title/>
</cp:coreProperties>
</file>