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Orthographe : la lettre «G»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Exercice de découverte :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J’observe et je m’interrog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rpus de mots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rder – gentil – un ogre – un géant – une guitare – la gymnastique – un gobelet – la géographie – long – le plongeon – vingt – gris – une gifle – une gueno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Réponds aux questions suivantes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e ces mots selon le son de la lettre « g »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>
          <w:trHeight w:val="6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remarques-tu ? Quelle règle d’orthographe pourrais-tu écrire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>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oir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les mots avec « g » ou « gu » pour obtenir le son [g]  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 xml:space="preserve">..itare - …..affe - …..idon – lan…..e - …..lisser -  fati…..e - …..oûter – collè…..e - …..erre </w:t>
      </w:r>
    </w:p>
    <w:sectPr>
      <w:headerReference w:type="default" r:id="rId2"/>
      <w:type w:val="nextPage"/>
      <w:pgSz w:w="11906" w:h="16838"/>
      <w:pgMar w:left="720" w:right="566" w:gutter="0" w:header="180" w:top="6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2</w:t>
      <w:tab/>
      <w:tab/>
      <w:t>Fich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49:00Z</dcterms:created>
  <dc:creator>Ludivine</dc:creator>
  <dc:description/>
  <cp:keywords/>
  <dc:language>en-US</dc:language>
  <cp:lastModifiedBy>Ludivine</cp:lastModifiedBy>
  <dcterms:modified xsi:type="dcterms:W3CDTF">2016-08-02T15:49:00Z</dcterms:modified>
  <cp:revision>2</cp:revision>
  <dc:subject/>
  <dc:title>Exercices C1</dc:title>
</cp:coreProperties>
</file>