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entury Gothic" w:hAnsi="Century Gothic" w:cs="Century Gothic"/>
          <w:color w:val="548DD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770890</wp:posOffset>
            </wp:positionV>
            <wp:extent cx="24193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548DD4"/>
        </w:rPr>
        <w:t>Association pour Enfants Précoces du Val d’Oise</w:t>
      </w:r>
    </w:p>
    <w:p>
      <w:pPr>
        <w:pStyle w:val="Normal"/>
        <w:rPr>
          <w:rFonts w:ascii="OpenDyslexic" w:hAnsi="OpenDyslexic" w:cs="OpenDyslexic"/>
          <w:b/>
          <w:b/>
          <w:sz w:val="28"/>
          <w:szCs w:val="28"/>
        </w:rPr>
      </w:pPr>
      <w:r>
        <w:rPr>
          <w:rFonts w:eastAsia="OpenDyslexic" w:cs="OpenDyslexic" w:ascii="OpenDyslexic" w:hAnsi="OpenDyslexic"/>
          <w:b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00012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7858" b="3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5595</wp:posOffset>
                </wp:positionH>
                <wp:positionV relativeFrom="paragraph">
                  <wp:posOffset>271780</wp:posOffset>
                </wp:positionV>
                <wp:extent cx="2667000" cy="82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Course contre la Fa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Vendredi 17 mai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64.7pt;mso-wrap-distance-left:9.05pt;mso-wrap-distance-right:9.05pt;mso-wrap-distance-top:0pt;mso-wrap-distance-bottom:0pt;margin-top:21.4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Course contre la Fai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Vendredi 17 mai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s parents,</w:t>
      </w:r>
    </w:p>
    <w:p>
      <w:pPr>
        <w:pStyle w:val="Normal"/>
        <w:tabs>
          <w:tab w:val="clear" w:pos="708"/>
          <w:tab w:val="left" w:pos="7695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aque année depuis 21 ans, l’ONG Action contre la Faim organise une </w:t>
      </w:r>
      <w:r>
        <w:rPr>
          <w:rFonts w:cs="Times New Roman" w:ascii="Times New Roman" w:hAnsi="Times New Roman"/>
          <w:b/>
          <w:sz w:val="24"/>
          <w:szCs w:val="24"/>
        </w:rPr>
        <w:t>COURSE CONTRE LA FAIM</w:t>
      </w:r>
      <w:r>
        <w:rPr>
          <w:rFonts w:cs="Times New Roman" w:ascii="Times New Roman" w:hAnsi="Times New Roman"/>
          <w:sz w:val="24"/>
          <w:szCs w:val="24"/>
        </w:rPr>
        <w:t xml:space="preserve"> avec des collégiens, des lycéens et des enfants du primaire. En 2018, 1200 établissements scolaires et plus de 260 000 jeunes ont participé à ce projet en France et à l’étranger.</w:t>
      </w:r>
    </w:p>
    <w:p>
      <w:pPr>
        <w:pStyle w:val="Normal"/>
        <w:tabs>
          <w:tab w:val="clear" w:pos="708"/>
          <w:tab w:val="left" w:pos="7695" w:leader="none"/>
        </w:tabs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année, </w:t>
      </w:r>
      <w:r>
        <w:rPr>
          <w:rFonts w:cs="Times New Roman" w:ascii="Times New Roman" w:hAnsi="Times New Roman"/>
          <w:b/>
          <w:sz w:val="24"/>
          <w:szCs w:val="24"/>
        </w:rPr>
        <w:t>l’établissement Léonard de Vinci, primaire et collège réunis</w:t>
      </w:r>
      <w:r>
        <w:rPr>
          <w:rFonts w:cs="Times New Roman" w:ascii="Times New Roman" w:hAnsi="Times New Roman"/>
          <w:sz w:val="24"/>
          <w:szCs w:val="24"/>
        </w:rPr>
        <w:t>, participe à la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édition de cette course qui aura lieu le </w:t>
      </w:r>
      <w:r>
        <w:rPr>
          <w:rFonts w:cs="Times New Roman" w:ascii="Times New Roman" w:hAnsi="Times New Roman"/>
          <w:b/>
          <w:sz w:val="24"/>
          <w:szCs w:val="24"/>
        </w:rPr>
        <w:t>vendredi 17 mai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95" w:leader="none"/>
        </w:tabs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tte action, qui rentre dans notre </w:t>
      </w:r>
      <w:r>
        <w:rPr>
          <w:rFonts w:cs="Times New Roman" w:ascii="Times New Roman" w:hAnsi="Times New Roman"/>
          <w:b/>
          <w:sz w:val="24"/>
          <w:szCs w:val="24"/>
        </w:rPr>
        <w:t>projet « éco-école » sur le thème de l’alimentation</w:t>
      </w:r>
      <w:r>
        <w:rPr>
          <w:rFonts w:cs="Times New Roman" w:ascii="Times New Roman" w:hAnsi="Times New Roman"/>
          <w:sz w:val="24"/>
          <w:szCs w:val="24"/>
        </w:rPr>
        <w:t>, vise à sensibiliser les enfants au drame de la faim et de la sous nutrition, à leur montrer qu’il existe des solutions pour y remédier, et à les rendre acteurs de la transformation du monde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ncipe de l’opération est simple 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près une séance de sensibilisation (vécue le mardi 19 février avec un bénévole d’Action contre la faim), chaque élève explique l’opération aux personnes de son entourage et trouve parmi celles-ci des « parrains » prêts à verser de l’argent pour chaque tour parcouru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Le jour de la course, l’élève fait de son mieux ! La COURSE CONTRE LA FAIM n’est pas une compétition, c’est vraiment l’esprit de solidarité et d’entraide qui prédomine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Après la course, l’élève récupère l’argent auprès de ses parrains en fonction de la distance réellement parcourue.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otre enfant a reçu aujourd’hui </w:t>
      </w:r>
      <w:r>
        <w:rPr>
          <w:rFonts w:cs="Times New Roman" w:ascii="Times New Roman" w:hAnsi="Times New Roman"/>
          <w:b/>
          <w:sz w:val="24"/>
          <w:szCs w:val="24"/>
        </w:rPr>
        <w:t>un livret solidaire</w:t>
      </w:r>
      <w:r>
        <w:rPr>
          <w:rFonts w:cs="Times New Roman" w:ascii="Times New Roman" w:hAnsi="Times New Roman"/>
          <w:sz w:val="24"/>
          <w:szCs w:val="24"/>
        </w:rPr>
        <w:t xml:space="preserve"> sur lequel ils notent le nom des parrains qui leur font une promesse de don. Vous trouverez à l’intérieur de ce livret </w:t>
      </w:r>
      <w:r>
        <w:rPr>
          <w:rFonts w:cs="Times New Roman" w:ascii="Times New Roman" w:hAnsi="Times New Roman"/>
          <w:b/>
          <w:sz w:val="24"/>
          <w:szCs w:val="24"/>
        </w:rPr>
        <w:t>un dossard</w:t>
      </w:r>
      <w:r>
        <w:rPr>
          <w:rFonts w:cs="Times New Roman" w:ascii="Times New Roman" w:hAnsi="Times New Roman"/>
          <w:sz w:val="24"/>
          <w:szCs w:val="24"/>
        </w:rPr>
        <w:t xml:space="preserve">. Il sera bien évidemment porté le jour de la course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Lorsque votre enfant trouve un parrain, il pourra demander à celui- ci de noter quelques mots d’encouragements sur son dossard »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livret solidaire ainsi que le dossard sera à rendre pour le 6 mai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ous vous remercions par avance de votre collabo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s modalités détaillées de l’opération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Avant la course, chaque élève recherche plusieurs parrain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s parrains font une promesse de dons d’une somme modeste qu’ils décident eux-mêmes (0.50, 1,2,3…euros) et s’engagent à multiplier cette somme par le nombre de kilomètres parcourus par l’élève le vendredi 17 mai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 savoir…</w:t>
      </w:r>
      <w:r>
        <w:rPr>
          <w:rFonts w:cs="Times New Roman" w:ascii="Times New Roman" w:hAnsi="Times New Roman"/>
          <w:color w:val="FF0000"/>
          <w:sz w:val="24"/>
          <w:szCs w:val="24"/>
        </w:rPr>
        <w:t>la course se réalisera dans la friche…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 tour de friche correspond à 100 m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FF0000"/>
          <w:sz w:val="16"/>
          <w:szCs w:val="24"/>
        </w:rPr>
      </w:pPr>
      <w:r>
        <w:rPr>
          <w:rFonts w:cs="Times New Roman" w:ascii="Times New Roman" w:hAnsi="Times New Roman"/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Le jour de la course, un système de contrôle est mis au point pour comptabiliser le nombre de tours effectués. </w:t>
      </w:r>
      <w:r>
        <w:rPr>
          <w:rFonts w:cs="Times New Roman" w:ascii="Times New Roman" w:hAnsi="Times New Roman"/>
          <w:color w:val="000000"/>
          <w:sz w:val="24"/>
          <w:szCs w:val="24"/>
        </w:rPr>
        <w:t>Chaque élève va à son rythme, il peut courir, marcher, le tout se déroule dans une ambiance festive et chaleureuse !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Dans les 15 jours suivant la cour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’élève collecte l’argent auprès de ses parrains. Ceux-ci versent le montant de préférenc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r chèque à l’ordre d’Action contre la Faim. </w:t>
      </w:r>
      <w:r>
        <w:rPr>
          <w:rFonts w:cs="Times New Roman" w:ascii="Times New Roman" w:hAnsi="Times New Roman"/>
          <w:color w:val="000000"/>
          <w:sz w:val="24"/>
          <w:szCs w:val="24"/>
        </w:rPr>
        <w:t>C’est le livret solidaire redonné aux élèves après la course qui prouve le nombre de kilomètres effectués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ès avoir obtenu de leurs parrains les sommes correspondantes, l’élève rapporte l’argent à l’écol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’établissement se charge ensuite de communiquer les chèques et les espèces versées au siège d’Action contre la Faim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ès réception des chèques, Action contre la Faim établit e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nvoie directement aux parrains un reçu fiscal pour tout don supérieur ou égal à 8 euro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 reçu fiscal permet de bénéficier d’une réduction d’impôts à 75 % du montant versé. En cas de don en espèces supérieur et égal à 8 euros, veiller à bien donner le nom et l’adresse du donateur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 rôle des parents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r que cette course soit un réel succès, les parents sont invités à :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aider et accompagner leur enfant dans sa recherche de parrains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veiller à ce qu’il remplisse le tableau de parrainage du livret solidair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lui rappeler de récupérer les dons promis après la course auprès de ses différents donateurs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encadrer la course et/ou participer comme coureurs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éparer un pique-nique digne de ce nom pour cette journée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fin de nous aider le vendredi 17 mai pour comptabiliser le nombre de tours effectués merci de remplir le document suivant et de nous 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ourner au plus tard pour le vendredi 19 avril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6"/>
          <w:szCs w:val="24"/>
        </w:rPr>
      </w:pPr>
      <w:r>
        <w:rPr>
          <w:rFonts w:cs="Times New Roman" w:ascii="Times New Roman" w:hAnsi="Times New Roman"/>
          <w:color w:val="000000"/>
          <w:sz w:val="6"/>
          <w:szCs w:val="24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/>
        <w:drawing>
          <wp:inline distT="0" distB="0" distL="0" distR="0">
            <wp:extent cx="370205" cy="26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4186" r="-8" b="1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 :…………………………………. Prénom : …………………………. père / mère de l’enfant…………………………………………en classe de ………………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ux me rendre disponible pour aider l’ensemble de l’équipe éducative sur cette journée du vendredi 17 mai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857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pt;width:6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38100</wp:posOffset>
                </wp:positionV>
                <wp:extent cx="857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75pt;margin-top:3pt;width:6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8100</wp:posOffset>
                </wp:positionV>
                <wp:extent cx="857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3pt;width:6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 matin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857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pt;width:6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l’après-midi          la journé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Elephant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Dyslexic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E0C266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Courier New" w:hAnsi="Courier New" w:cs="Courier New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lephant;Cambria" w:hAnsi="Elephant;Cambria" w:cs="Elephant;Cambria"/>
      <w:i/>
      <w:iCs/>
      <w:color w:val="008000"/>
      <w:kern w:val="2"/>
      <w:sz w:val="42"/>
      <w:szCs w:val="4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color w:val="B08F24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spacing w:lineRule="atLeast" w:line="270" w:before="100" w:after="100"/>
      <w:ind w:left="225" w:right="525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table">
    <w:name w:val="Cartable"/>
    <w:basedOn w:val="Normal"/>
    <w:qFormat/>
    <w:pPr>
      <w:spacing w:lineRule="auto" w:line="360"/>
    </w:pPr>
    <w:rPr>
      <w:rFonts w:ascii="OpenDyslexic" w:hAnsi="OpenDyslexic" w:cs="Arial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3:00Z</dcterms:created>
  <dc:creator>Léonard de Vinci</dc:creator>
  <dc:description/>
  <cp:keywords/>
  <dc:language>en-US</dc:language>
  <cp:lastModifiedBy>delphine faure</cp:lastModifiedBy>
  <cp:lastPrinted>2018-02-01T17:34:00Z</cp:lastPrinted>
  <dcterms:modified xsi:type="dcterms:W3CDTF">2019-03-07T13:15:00Z</dcterms:modified>
  <cp:revision>13</cp:revision>
  <dc:subject/>
  <dc:title>Rencontre des adhérents A</dc:title>
</cp:coreProperties>
</file>