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ur chaque cercle, nomme le diamètre, le rayon et le centre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36525</wp:posOffset>
                </wp:positionV>
                <wp:extent cx="1266825" cy="120015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10.75pt;width:99.7pt;height:94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184150</wp:posOffset>
                </wp:positionV>
                <wp:extent cx="1266825" cy="120015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5pt;margin-top:14.5pt;width:99.7pt;height:94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ayon : </w:t>
        <w:tab/>
        <w:tab/>
        <w:tab/>
        <w:t xml:space="preserve">Rayon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mètre : </w:t>
        <w:tab/>
        <w:tab/>
        <w:tab/>
        <w:t xml:space="preserve">Diamètre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e : </w:t>
        <w:tab/>
        <w:tab/>
        <w:tab/>
        <w:t xml:space="preserve">Centre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5560</wp:posOffset>
                </wp:positionV>
                <wp:extent cx="1266825" cy="120015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2.8pt;width:99.7pt;height:94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35560</wp:posOffset>
                </wp:positionV>
                <wp:extent cx="1266825" cy="120015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5pt;margin-top:2.8pt;width:99.7pt;height:94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ayon : </w:t>
        <w:tab/>
        <w:tab/>
        <w:tab/>
        <w:t xml:space="preserve">Rayon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mètre : </w:t>
        <w:tab/>
        <w:tab/>
        <w:tab/>
        <w:t xml:space="preserve">Diamètre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e : </w:t>
        <w:tab/>
        <w:tab/>
        <w:tab/>
        <w:t xml:space="preserve">Centre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ns la figure suivante, repasse le cercle en rouge, le rayon en bleu, le diamètre en vert et colorie le disque en jaune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790</wp:posOffset>
                </wp:positionH>
                <wp:positionV relativeFrom="paragraph">
                  <wp:posOffset>100965</wp:posOffset>
                </wp:positionV>
                <wp:extent cx="1703070" cy="168592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pt;margin-top:7.95pt;width:134.05pt;height:132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11:00Z</dcterms:created>
  <dc:creator>mélanie</dc:creator>
  <dc:description/>
  <dc:language>en-US</dc:language>
  <cp:lastModifiedBy>mélanie</cp:lastModifiedBy>
  <dcterms:modified xsi:type="dcterms:W3CDTF">2011-01-23T11:16:00Z</dcterms:modified>
  <cp:revision>1</cp:revision>
  <dc:subject/>
  <dc:title/>
</cp:coreProperties>
</file>