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8"/>
                <w:szCs w:val="68"/>
              </w:rPr>
              <w:t>Les douze travaux d’Hercu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Karine Tourna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4665" cy="297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Comment s’appelle le Dieu qui règne sur le Mont Olymp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Jupit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Merc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Hercul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Pourquoi Hercule revêt-il la peau du Lion pendant le reste de ses aventur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cette peau lui porte bonh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cette peau est impénétrab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cette peau lui permet de voyager plus vi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 quelle raison Junon veut-elle nuire à Hercu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c’est le fils de son mari infidè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elle craint qu’Hercule lui prenne sa pla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Hercule lui a fait du mal par le passé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Hercule réussit-il à s’emparer du Sanglier d’Erymanth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fait tomber le sanglier dans un précip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’assomme avec sa massue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fatigue le sanglier puis saute sur lui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 quelle raison Hercule doit-il accomplir douze travaux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tué deux serpents sacré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tué sa femme et ses enfants dans un moment de fol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désobéi à sa mè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Comment Hercule arrive-t-il à nettoyer les Écuries d’Augia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s nettoie aussi rapidement qu’un Die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fait passer un fleuve par les étab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emande aux villageois de venir l’aid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donne à Hercule les travaux qu’il doit accompli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son cousin Eurysth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son père Jupit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Jun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i sont les Amazon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des rivières d’Amérique du Su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 sont des sirènes aux chants envoût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 sont des femmes guerriè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Hercule vient-il à bout du Lion de Némé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 tue grâce à sa mass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 tue grâce à ses flèch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e tue en l’étranglan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gagne Hercule en réussissant les douze travaux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pardonné de ses crim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fait revivre sa femm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Junon lui présente des excus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4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es douze travaux d’Hercu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Karine Tourna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Comment s’appelle le Dieu qui règne sur le Mont Olymp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’appelle Jupiter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Pourquoi Hercule revêt-il la peau du Lion pendant le reste de ses aventur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cette peau est impénétrab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 quelle raison Junon veut-elle nuire à Hercu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c’est le fils de son mari infidèl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Hercule réussit-il à s’emparer du Sanglier d’Erymanth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fait tomber le sanglier dans un précipic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 quelle raison Hercule doit-il accomplir douze travaux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 tué sa femme et ses enfants dans un moment de foli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Comment Hercule arrive-t-il à nettoyer les Écuries d’Augia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fait passer un fleuve par les établ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donne à Hercule les travaux qu’il doit accompli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son cousin Eurysthé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i sont les Amazon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e sont des femmes guerrièr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Hercule vient-il à bout du Lion de Némé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le tue en l’étranglant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gagne Hercule en réussissant les douze travaux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pardonné de ses crime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53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4:00Z</dcterms:modified>
  <cp:revision>3</cp:revision>
  <dc:subject/>
  <dc:title> </dc:title>
</cp:coreProperties>
</file>