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09"/>
        <w:gridCol w:w="567"/>
        <w:gridCol w:w="4732"/>
        <w:gridCol w:w="425"/>
        <w:gridCol w:w="992"/>
        <w:gridCol w:w="28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inquante-quatre centièm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fractions suivantes en lettres puis sous forme décima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182"/>
        <w:gridCol w:w="1628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3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4 10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les nombres suivants sous forme de fraction puis sous forme décima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162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millièm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dixièm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x cent soixante-treize centièm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lle cent vingt-cinq dixièm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les nombres suivants sous forme de fraction puis en lett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162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,5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2"/>
              </w:rPr>
              <w:t>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3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8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09:26:00Z</dcterms:modified>
  <cp:revision>5</cp:revision>
  <dc:subject/>
  <dc:title>Numération 04</dc:title>
</cp:coreProperties>
</file>