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55"/>
        <w:gridCol w:w="2893"/>
        <w:gridCol w:w="2580"/>
        <w:gridCol w:w="2580"/>
        <w:gridCol w:w="258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645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lass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645" cy="92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las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645" cy="92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lass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005" cy="87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ntré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005" cy="87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ntré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005" cy="87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ntré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811530" cy="971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arç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811530" cy="971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arç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811530" cy="97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arçon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2625" cy="861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il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2625" cy="861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il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2625" cy="861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il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645" cy="924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lass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811530" cy="971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arçon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005" cy="873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ntré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2625" cy="8610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ille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hotocopier sur feuille blanche et plastifier : image recto / mot ve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896"/>
        <w:gridCol w:w="2604"/>
        <w:gridCol w:w="2604"/>
        <w:gridCol w:w="260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’es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’est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’es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’es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’es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’est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u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u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u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u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u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u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u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u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u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un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e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e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A photocopier sur feuille bleue et plastifier : mots outils à revoir régulièrement.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rent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f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garçon</w:t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  <w:t xml:space="preserve"> 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rent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f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garç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rent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f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garç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rent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f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garç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rent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f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garçon</w:t>
            </w:r>
          </w:p>
        </w:tc>
      </w:tr>
    </w:tbl>
    <w:p>
      <w:pPr>
        <w:pStyle w:val="Normal"/>
        <w:rPr/>
      </w:pPr>
      <w:r>
        <w:rPr/>
        <w:t>A photocopier sur feuille jaune pâle.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rent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f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garç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rent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f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garç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rent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f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garç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rent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f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garç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rent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f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garçon</w:t>
            </w:r>
          </w:p>
        </w:tc>
      </w:tr>
    </w:tbl>
    <w:p>
      <w:pPr>
        <w:pStyle w:val="Normal"/>
        <w:rPr/>
      </w:pPr>
      <w:r>
        <w:rPr/>
        <w:t xml:space="preserve">Associer mot en écriture scripte à mot en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rent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f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garç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rent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f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garç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rent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f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garç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rent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f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garç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rent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f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f" w:hAnsi="Cursif" w:cs="Cursif"/>
                <w:sz w:val="40"/>
              </w:rPr>
            </w:pPr>
            <w:r>
              <w:rPr>
                <w:rFonts w:cs="Cursif" w:ascii="Cursif" w:hAnsi="Cursif"/>
                <w:sz w:val="40"/>
              </w:rPr>
              <w:t>garçon</w:t>
            </w:r>
          </w:p>
        </w:tc>
      </w:tr>
    </w:tbl>
    <w:p>
      <w:pPr>
        <w:pStyle w:val="Normal"/>
        <w:rPr/>
      </w:pPr>
      <w:r>
        <w:rPr/>
        <w:t>écriture cursive. Ou associer image/mot cursif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8:00Z</dcterms:created>
  <dc:creator>alexandra beauchet</dc:creator>
  <dc:description/>
  <cp:keywords/>
  <dc:language>en-US</dc:language>
  <cp:lastModifiedBy>alexandra beauchet</cp:lastModifiedBy>
  <cp:lastPrinted>2011-08-24T15:10:00Z</cp:lastPrinted>
  <dcterms:modified xsi:type="dcterms:W3CDTF">2011-08-31T06:53:00Z</dcterms:modified>
  <cp:revision>4</cp:revision>
  <dc:subject/>
  <dc:title/>
</cp:coreProperties>
</file>