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4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5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e vélo de jo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P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2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dénombrer des petites quantités de 1 à 4 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 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expliquer ce que l’on fait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Vélo cartes animaux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réaliser des collections de 4 élémen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écouvrir le dessin du vélo de jo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énombrer le nombre de plac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lacer les animaux sur le vélo : selon la quantité demandée par l’enseigna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énombrer les places vides / occupé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échange oral 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manipul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2. réaliser des collections qui a autant qu’une autr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Les élèves ont des cartes voitures, avions,  trains, vélos  …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e nombre de passagers est indiqué par une constellation de poin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énombrer le nombre de poin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Placer des personnages en fonction du nombre de poin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nombrer le nombre de passager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recherche expériment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verbalisatio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4:00Z</dcterms:created>
  <dc:creator>AGNAOU</dc:creator>
  <dc:description/>
  <cp:keywords/>
  <dc:language>en-US</dc:language>
  <cp:lastModifiedBy>AGNAOU</cp:lastModifiedBy>
  <dcterms:modified xsi:type="dcterms:W3CDTF">2013-08-13T10:14:00Z</dcterms:modified>
  <cp:revision>2</cp:revision>
  <dc:subject/>
  <dc:title>Séquence / thème :                                    Fiche de préparation de séance</dc:title>
</cp:coreProperties>
</file>