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çais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écr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 colories en rose les débuts de lettre  et en vert les fins de let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29775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hère m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45.7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hère m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47625</wp:posOffset>
                </wp:positionV>
                <wp:extent cx="285877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Monsieur le Direct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5.7pt;mso-wrap-distance-left:9.05pt;mso-wrap-distance-right:9.05pt;mso-wrap-distance-top:0pt;mso-wrap-distance-bottom:0pt;margin-top:3.75pt;mso-position-vertical-relative:text;margin-left:28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Monsieur le Direc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2977515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cevez mes sincères salu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4.7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cevez mes sincères salu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12395</wp:posOffset>
                </wp:positionV>
                <wp:extent cx="285877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her  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5.7pt;mso-wrap-distance-left:9.05pt;mso-wrap-distance-right:9.05pt;mso-wrap-distance-top:0pt;mso-wrap-distance-bottom:0pt;margin-top:8.85pt;mso-position-vertical-relative:text;margin-left:28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her  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2977515" cy="694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Bien amical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4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Bien amical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905</wp:posOffset>
                </wp:positionH>
                <wp:positionV relativeFrom="paragraph">
                  <wp:posOffset>79375</wp:posOffset>
                </wp:positionV>
                <wp:extent cx="2977515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 bientôt gros bis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4.7pt;mso-wrap-distance-left:9.05pt;mso-wrap-distance-right:9.05pt;mso-wrap-distance-top:0pt;mso-wrap-distance-bottom:0pt;margin-top:6.25pt;mso-position-vertical-relative:text;margin-left:280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 bientôt gros bi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çais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ression écri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 colories en rose les formules personnelles  et en vert les formules administra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5580</wp:posOffset>
                </wp:positionV>
                <wp:extent cx="2977515" cy="5803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hère grand-m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45.7pt;mso-wrap-distance-left:9.05pt;mso-wrap-distance-right:9.05pt;mso-wrap-distance-top:0pt;mso-wrap-distance-bottom:0pt;margin-top:15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hère grand-m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95580</wp:posOffset>
                </wp:positionV>
                <wp:extent cx="285877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Monsieur le Direct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45.7pt;mso-wrap-distance-left:9.05pt;mso-wrap-distance-right:9.05pt;mso-wrap-distance-top:0pt;mso-wrap-distance-bottom:0pt;margin-top:15.4pt;mso-position-vertical-relative:text;margin-left:28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Monsieur le Direct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95680</wp:posOffset>
                </wp:positionV>
                <wp:extent cx="2977515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ecevez mes sincères salu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4.7pt;mso-wrap-distance-left:9.05pt;mso-wrap-distance-right:9.05pt;mso-wrap-distance-top:0pt;mso-wrap-distance-bottom:0pt;margin-top:78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ecevez mes sincères salu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138680</wp:posOffset>
                </wp:positionV>
                <wp:extent cx="2977515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Je t’embrasse très fo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4.7pt;mso-wrap-distance-left:9.05pt;mso-wrap-distance-right:9.05pt;mso-wrap-distance-top:0pt;mso-wrap-distance-bottom:0pt;margin-top:168.4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Je t’embrasse très f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7905</wp:posOffset>
                </wp:positionH>
                <wp:positionV relativeFrom="paragraph">
                  <wp:posOffset>2138680</wp:posOffset>
                </wp:positionV>
                <wp:extent cx="2977515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 bientôt gros bis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54.7pt;mso-wrap-distance-left:9.05pt;mso-wrap-distance-right:9.05pt;mso-wrap-distance-top:0pt;mso-wrap-distance-bottom:0pt;margin-top:168.4pt;mso-position-vertical-relative:text;margin-left:280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 bientôt gros bis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897890</wp:posOffset>
                </wp:positionV>
                <wp:extent cx="285877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Je vous prie d’accepter mes salu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63.7pt;mso-wrap-distance-left:9.05pt;mso-wrap-distance-right:9.05pt;mso-wrap-distance-top:0pt;mso-wrap-distance-bottom:0pt;margin-top:70.7pt;mso-position-vertical-relative:text;margin-left:289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Je vous prie d’accepter mes salu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lumN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umNAL" w:hAnsi="PlumNAL" w:cs="PlumN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5:23:00Z</dcterms:created>
  <dc:creator>AS</dc:creator>
  <dc:description/>
  <dc:language>en-US</dc:language>
  <cp:lastModifiedBy> </cp:lastModifiedBy>
  <cp:lastPrinted>2002-11-01T10:03:00Z</cp:lastPrinted>
  <dcterms:modified xsi:type="dcterms:W3CDTF">2003-08-14T15:23:00Z</dcterms:modified>
  <cp:revision>2</cp:revision>
  <dc:subject/>
  <dc:title>Français </dc:title>
</cp:coreProperties>
</file>