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sine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127"/>
        <w:gridCol w:w="1914"/>
        <w:gridCol w:w="19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paquet de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paquets de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paquets de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paquets de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paquets de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x 2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x 2 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x 2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x 2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x 2 =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Dessine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127"/>
        <w:gridCol w:w="1914"/>
        <w:gridCol w:w="19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paquet de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paquets de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paquets de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paquets de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paquets de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x 3 =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x 3 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x 3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x3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x 3 =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Dessine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127"/>
        <w:gridCol w:w="1914"/>
        <w:gridCol w:w="19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paquet de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paquets de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paquets de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paquets de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paquets de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x 2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x 2 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x 2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x 2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x 2 =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Dessine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127"/>
        <w:gridCol w:w="1914"/>
        <w:gridCol w:w="19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paquet de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paquets de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paquets de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paquets de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paquets de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x 3 =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x 3 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x 3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x3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x 3 =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40:00Z</dcterms:created>
  <dc:creator>prim</dc:creator>
  <dc:description/>
  <cp:keywords/>
  <dc:language>en-US</dc:language>
  <cp:lastModifiedBy>Morgane Nadia</cp:lastModifiedBy>
  <cp:lastPrinted>2004-03-14T22:47:00Z</cp:lastPrinted>
  <dcterms:modified xsi:type="dcterms:W3CDTF">2011-02-24T01:48:00Z</dcterms:modified>
  <cp:revision>2</cp:revision>
  <dc:subject/>
  <dc:title>Dessine</dc:title>
</cp:coreProperties>
</file>