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/ thème :  LE NOM                                       Fiche de préparation de séance   4/4  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distinguer selon leur nature :  le nom : distinguer nom propre et nom commun ;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;Calibri" w:hAnsi="Calibri;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 Identifier la phrase, le verbe, le nom, l’article, l’adjectif qualificatif, le pronom personnel (sujet)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  <w:t xml:space="preserve">1. fiche exercices n°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- </w:t>
            </w:r>
            <w:r>
              <w:rPr>
                <w:rFonts w:cs="Garamond" w:ascii="Garamond" w:hAnsi="Garamond"/>
              </w:rPr>
              <w:t>Savoir identifier et utiliser les nom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- </w:t>
            </w:r>
            <w:r>
              <w:rPr>
                <w:rFonts w:cs="Garamond" w:ascii="Garamond" w:hAnsi="Garamond"/>
              </w:rPr>
              <w:t>Savoir distinguer noms propres et noms commu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oral puis individue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0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exercices n° 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Court projet d’écri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ire recopier au prop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oser un temps d’échange où chaque enfant va lire sa production au reste de la clas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crire des phra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Individuel puis échanges oraux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2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;Calibri" w:hAnsi="Calibri;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1:00Z</dcterms:created>
  <dc:creator>AGNAOU</dc:creator>
  <dc:description/>
  <cp:keywords/>
  <dc:language>en-US</dc:language>
  <cp:lastModifiedBy>AGNAOU</cp:lastModifiedBy>
  <dcterms:modified xsi:type="dcterms:W3CDTF">2013-10-29T14:01:00Z</dcterms:modified>
  <cp:revision>2</cp:revision>
  <dc:subject/>
  <dc:title>Séquence / thème :                                    Fiche de préparation de séance</dc:title>
</cp:coreProperties>
</file>