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lcul mental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663321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lcul mental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663321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lcul mental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6633210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90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58:00Z</dcterms:created>
  <dc:creator>Ludivine</dc:creator>
  <dc:description/>
  <cp:keywords/>
  <dc:language>en-US</dc:language>
  <cp:lastModifiedBy>Ludivine</cp:lastModifiedBy>
  <dcterms:modified xsi:type="dcterms:W3CDTF">2017-01-15T19:00:00Z</dcterms:modified>
  <cp:revision>3</cp:revision>
  <dc:subject/>
  <dc:title>Calcul mental</dc:title>
</cp:coreProperties>
</file>